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Технические средства обучения</w:t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МАОУ «СОШ №52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зоры «</w:t>
            </w:r>
            <w:r>
              <w:rPr>
                <w:lang w:val="en-US"/>
              </w:rPr>
              <w:t>Panasonik</w:t>
            </w:r>
            <w:r>
              <w:rPr/>
              <w:t>»</w:t>
            </w:r>
            <w:r>
              <w:rPr>
                <w:lang w:val="en-US"/>
              </w:rPr>
              <w:t xml:space="preserve">, </w:t>
            </w:r>
            <w:r>
              <w:rPr/>
              <w:t>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: мониторы «ASER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: системные блоки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утбу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теры лазерный «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665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фо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имедийные проекторы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Информационно-техническое оснащ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Д </w:t>
      </w:r>
      <w:r>
        <w:rPr/>
        <w:t>– демонстрационный экземпляр (не менее одного экземпляра на класс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</w:t>
      </w:r>
      <w:r>
        <w:rPr>
          <w:b/>
        </w:rPr>
        <w:t xml:space="preserve"> </w:t>
      </w:r>
      <w:r>
        <w:rPr/>
        <w:t>– полный комплект (на каждого ученика класса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/>
        <w:t>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</w:t>
      </w:r>
      <w:r>
        <w:rPr/>
        <w:t xml:space="preserve"> – комплект, необходимый для работы в группах (один экземпляр на 5 – 6 человек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052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-чество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Библиотечный фонд (книгопечатная продукц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ебно-методические комплекты по предметам для 1 – 4 классов (учебники, рабочие тетради)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ская справочная литература (справочники, атласы-опре</w:t>
              <w:softHyphen/>
              <w:t xml:space="preserve">делители, энциклопедии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ы по русскому языку, математике, литературе, окружающему ми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ие пособия и книги для уч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чат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ы сюжетных (предметных) картинок в соответствии с тематикой, определенной в программе по предме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 «Слова из словар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: толковый, словообразовательный, иностранных слов, орфографический, словарь фразеологизмов, синонимов и антони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продукции картин и художественные фотографии в соответствии с тематикой и видами работы, указанными в программе и методических пособиях по предметам  (в том числе и в цифровой форм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 портретов поэтов и пис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лас географических и исторических к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заданиями по русскому языку и математике для 1-4 классов многоразов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фокарты, 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ноуровневые и тренинговые карточки для индивидуальн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, 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карточек по математике «Простые задачи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карточек по математике «Порядок действ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Печатные пособия</w:t>
            </w:r>
            <w:r>
              <w:rPr>
                <w:b/>
                <w:i/>
              </w:rPr>
              <w:t xml:space="preserve"> - таблицы к основным разделам грамматического материала, содержащегося в программе по русскому язы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демонстрационных таблиц по русскому языку (из16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русскому языку «Части реч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русскому языку «Рукописные букв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«Падеж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Печатные пособия</w:t>
            </w:r>
            <w:r>
              <w:rPr>
                <w:b/>
                <w:i/>
              </w:rPr>
              <w:t xml:space="preserve"> - таблицы к основным разделам матема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Простые задачи» (из 2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Устные приёмы сложения и вычитания в пределах сотни» (из 4 таблиц)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Порядок действий» (из 3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Умножение и деление» (из 8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разрядов и клас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умн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геомет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Числовые выражения и их знач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Соотношение величи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Единицы величин  зависимости между ним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Свойства арифметических действ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аблиц по математике «Схемы-опоры краткой записи задач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ечатные пособия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блицы природоведческого и обществоведческого содержания в соответствии с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демонстрационных таблиц по окружающему миру (из18 таблиц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и исторические настенные ка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«Правильная посадка во время уро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«Упражнения для глаз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ьютерные и информационно-коммуникати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ифровые информационные инструменты и источники (по основным темам программы): электронные справочные и учеб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льтимедийные (цифровые)  инструменты и образова</w:t>
              <w:softHyphen/>
              <w:t>тельные ресурсы, соответствующие содержанию обучения, обучающие программы по предме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ное полотно и набор бу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ъекты, предназначенные для демонстрации счёта: от 1 до 10; от 1 до 20; от 1 до 1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глядные пособия для изучения состава чисел (в том числе карточки с цифрами и другими знакам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онный счётный материал и наборное полотн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ационные пособия для изучения геометрических величин (длины, периметра, площади):   палетка, квадраты (мерки)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пособия для изучения геометрических фигур: 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бор плоских геометрических фигур, набор объёмных геометрических т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чертёжных инструментов: линейка, угольник, транспортир, циркул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онные ча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чебно-практическое и учебно-лабораторное оборуд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кты (предметы), предназначенные для счета   от 1 д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 от 1  до 20, от 1  до  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обия для изучения состава чисел (в том числе карточ</w:t>
              <w:softHyphen/>
              <w:t>ки с цифрами и другими знакам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ые пособия для изучения геометрических величин  (длины, периметра, площади): палетка, квадраты (мерки)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ба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нальные веера с парными согласны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нальные веера с гласными букв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обу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рмометры для измерения температуры воздуха,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рмометр медицинск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у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п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Ёмкости под воду для уроков изобразительного искусства («непроливашки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минированные доски и марке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ляжи 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ампы для организации самоуправления в клас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ранно-звуков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удиозаписи в соответствии с программой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еофильмы, соответствующие тематике програм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льтимедийные (цифровые) образовательные ресурсы, соответствующие тематике программ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Игры и игруш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стольные развивающие иг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шки, шахматы (с до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и справочной литературы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Учебно-методическая и справочная литерату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збук в одной книге Москва «АСТ ПРЕС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задач и примеров по математике 3класс А.В.Ефремова 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задач и примеров по математике для 4 класса» А.В.Ефимова</w:t>
            </w:r>
          </w:p>
          <w:p>
            <w:pPr>
              <w:pStyle w:val="Normal"/>
              <w:rPr/>
            </w:pPr>
            <w:r>
              <w:rPr/>
              <w:t>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правил и упражнений по русскому языук 1-5 класс Е.А.Нефедова Издательство АСТ «Аквариум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кова О.Г. Мир  вокруг  нас Волгоград. «Учитель-Аст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начальных классов./Л. С.Бескоровайная,-Ростов н/Д : «Феникс»,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в начальной школе/С. В. Савинова-    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А. Поурочные  разработки  по  технологии Москва.  «Вако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ния. Окружающий мир.(2-4 классы)/Г.Т.,Дьячкова-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ик Н.А.Грушникова Москва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Д.Н.Ушаков Москва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знаний обучающихся, оканчивающих начальную школу./М.: «Дроф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для всех С.Соловейчик Москва «Детская литератур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дни в школе С.И.Гин Москва «ВИТ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тень Г.И. Техническое  творчество  в  начальных  классах М.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Государственная символика»</w:t>
            </w:r>
          </w:p>
          <w:p>
            <w:pPr>
              <w:pStyle w:val="Normal"/>
              <w:rPr/>
            </w:pPr>
            <w:r>
              <w:rPr/>
              <w:t>Б.Н.Серов Москва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окружающий мир 1 класс Е.П.Фефилова Москва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дороге Г.Н. Элькин 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начальной школе  Н.Г.Кувашова «Учитель» Волгогра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для обучения детей чтению О.В.Узорова Москва «Астрель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Начальные  классы(1-4) Издательство 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/ М. К. Господникова- 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Н.В.Новоторцева Ярославль «АКАДЕМИЯ РАЗВИТ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 Т.Г Поурочные  разработки  по  русскому  языку .1,2,3 кл. М. 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1-4 Н.И. Дереклеева Москва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 Н.С. Методика и  орфография  в нач. классах Москва. «Просвещение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нский  Я.Я.  Как  учиться? Москва. «Просвещение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математике(1-4кл.)/М.: «Школа 21 век»,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ая  Н.Н. Методика  внеклассного  чт. М.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 Ю.А.Вакуленко «Учитель» Волгогра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 « Сказки о художниках» Л. М. Жукова-М.: «Белый город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 в школе Л.Д.Короткова Москва «ЦГЛ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ля младшего школьника/С.А. Ундзенкова-Екатеринбург:ЛТ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завуча по начальной школе. Н.А.  Завьялова-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лассного руководителя 1-4классы Н.И. Дереклеева Москва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торого поколения/А.Г. Асмолова - М.: « 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аспектный анализ современного урока в начальной школе» Р.Г. Чуракова Москва Академкнига/Учебн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 С.И.Ожегов Москва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 2500  задач  по  математике Москва. Премьер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ловарь русского языка./Т.А. Крепких-М.: «АСТ-пресс Книг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каждый день: логика Л.Ф.Тихомирова Ярославль «АКАДЕМИЯ РАЗВИТ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» 3-4 классы Е.Ю.Гудым 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детей общению Н.В.Клюева Ярославль «АКАДЕМИЯ РАЗВИТИ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младших школьников писать сочинения разных жанров 1-4 классы Е.И.Матвеева Москва «Эксм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читать быстро 3-4 классы Т.В.Ушакова 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А.И.Попов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 Е.Т.   Математика  в 1  классе. Поурочные разработки М.  «Вак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игры на уроке./С. А. Левина  - 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младшего школьника/Т. Н. Захарова , -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младших школьников Т.Н.Захарова Издательство «Учитель» Волгогра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учителя с родителями в начальной школе Н.А.Касаткина «Учитель» Волгогра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 Материалы  для  олимпиад Чебоксары. «Клио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Сборник текстов и упражнений по развитию навыков техники чтения. - М. «Издат-Школ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В. Справочник  для  начальной  школы М.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год без хлопот М.Константинова Ростов-на-Дону «ФЕНИКС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казки 1-6классы Г.А.Фадеева Издательство «Учитель» Волгогра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в начальную школу (части 1,2,3)/ М.: «Первое сентябр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дактические материалы для мониторинг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 С.И. Ордынин  С.И. Контрольные  работы  по  математике М.  «Дроф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олковаЕ. В. Русский язык. Математика. 4 кл. Итоговая тестовая проверка знаний. Учитель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 Ш.В.Журжина Москва  «Просвещени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и изложения ч.1, ч.2/состав. Н.Т. Кувашова-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ва Сборник проверочных работ в тестовой форме. Чтение 4 кл. Интеллект-Центр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в нач. школе (чтение, матем., русский язык): Метод. Пособие. - М.: Дроф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итер.  чтение. Итоговая аттестация. 1-4 кл. Типовые тестовые задания.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тематика. Итоговая аттестация. 1-4 кл. Типовые тестовые задания.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кружающий мир. Итоговая аттестация. 1-4 кл. Типовые тестовые задания.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Русский язык. Итоговая аттестация. 1-4 кл. Типовые тестовые задания.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тявина ГИА Итоговая аттестация 4кл. Литературное чтение. Типовые тестовые задания. ВАКО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утявина ГИА Итоговая аттестация 4кл. Математика. Типовые тестовые задания. ВАК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икифорова ГИА Итоговая аттестация 4кл. Русский язык. Типовые тестовые задания. ВАК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икифорова КИМ Русский язык. 2-4кл. ВАК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ин. Математические разминки. Тренировочная тетрадь. 2-4 кл. (Интеллект-Центр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усский язык. 3 кл. Разноуровневые задания, тесты, проверочные и творческие работы. (Учитель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1 кл. Итоговая тестовая проверка знаний. 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2 кл. Итоговая тестовая проверка знаний. 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3 кл. Итоговая тестовая проверка знаний. 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сский язык. Математика. 4 кл. Итоговая тестовая проверка знаний. 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итникова КИМ Математика. 2-4кл. ВАК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изложений 2-4 классы Л.Л.Страхова Издательский дом «Литера» Санкт-Петербур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овый контроль по русскому языку/ Н.Т. Кувашова-Волгоград: Учител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ы математика 1-4 кл./М.Г. Ракитина-М.: АЙРИС-ПРЕС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  Л.И. 1200  диктантов и  творческих  работ  по  русск. языку. Издательство «Дрофа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кунова Пишем сочинение по картинам русских художников 9-10 лет (3-4 классы)  Рабочая тетрадь с цветной вставкой 16 репродукций картин. (Юным умникам и умницам. Учитесь грамотно писать) РОСТкниг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кунова Пишем сочинение по картинкам, 6-7 лет (1-2 классы)  Рабочая тетрадь с цветной вставкой. (Юным умникам и умницам. Учитесь грамотно писать) РОСТкниг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кунова Русский язык. Контрольные и проверочные работы для 1-4 классов. РОСТкниг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кунова Учимся писать изложение и сочинение. 1 класс. Рабочая тетрадь в 2-х частях. РОСТкниг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кунова Учимся писать изложение и сочинение. 2 класс. Рабочая тетрадь в 2-х частях. РОСТкниг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кунова Учимся писать изложение и сочинение. 3 класс. Рабочая тетрадь в 2-х частях. РОСТкниг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. Тренинговая тетрадь по русскому языку. Словарные слова: 2-4 класс. АС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. Тренинговая тетрадь по русскому языку. Части речи. 2-4 классы. АС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Яценко ГИА Итоговая аттестация 4кл. Окружающий мир. Типовые тестовые задания. ВАКО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инструменты и образовательные рес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акт-диски</w:t>
            </w:r>
            <w:r>
              <w:rPr>
                <w:b/>
                <w:i/>
                <w:iCs/>
                <w:lang w:val="en-US"/>
              </w:rPr>
              <w:t xml:space="preserve"> для компьюте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. Русский язык. Начальная школа. Комплект демонстрационных таблиц, систематизированных по основным темам русского языка в начальной школ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лассные часы в начальной школе. Календарные, инсценированные, тематические, познавательные, внеклассные мероприятия. 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-2 кл.. Поурочные планы по прог. «Школа России.» Конспекты уроков, методические и теоретические сведения, дидактические материалы, тесты, самостоятельные и контрольные работы по учебникам Л. Ф. Климанов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3-4 кл. Поурочные планы по программе «Школа России». Конспекты уроков, методические и теоретические сведения, дидактические материалы, тесты, самостоятельные и контрольные работы по учебникам Л. Ф. Климаново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организации мероприятий. Варианты проведения традиционных школьных, календарных и сезонных мероприятий, праздников, связанных с определенными событиями и мероприятиями в образовательном учрежден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-2 кл. Поурочные планы по программе «Школа России». Конспекты уроков, методический и дидактический материал  по уч. М. И. Моро, М. А. Бантовой, Г. В. Бельтюковой. (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-4 кл. Карточки. Задания по основным темам курса математики в 3-4 кл., гибкая система корректировки материала, комплектация многовариантного пакета карточек, печать сформированного паке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3-4 кл. Поурочные планы по программе «Школа России». Конспекты уроков, методический и дидактический материал  по уч. М. И. Моро, М. А. Бантовой, Г. В. Бельтюково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атематика. Демонстрационные таблицы. Начальная школа. Комплект демонстрационных таблиц по основным темам математики в начальной школе, с возможностью воспроизводить с диска через проектор, а также на интерактивных досках.(Учитель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гадки. Развивающие упражнения. Интерактивные задачи, стратегические иг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. Контрольно-измерительные материалы и диагностический инструментарий, необходимые для учета успеваемости обучающихся, планирования и организации мониторинга учебного процесса. Технология диагностики предметной обученности по основным предметам школьного курса. Тестовые задания с ответами, спецификацией и формами отчета по административному контролю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 Наука без скуки. Математика, русский язык, чтение, окружающий мир, дополнительный материа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еника. Оценка достижений школьников».Методика создания индивидуального образовательного рейтинга, рекомендации, методики и презентации, электронный портфолио в начальной школе, электронный портфолио в средней школ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Нормативно-правовая база, методические рекомендации, материалы для родителей, дидактический материал, слайд-презентаци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начальной школе. Сборник конспектов родительских собраний и других материалов по работе с родителями в помощь классным руководителям, организаторам воспитательной работы, заместителям директоров</w:t>
            </w:r>
          </w:p>
        </w:tc>
      </w:tr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-2 кл. Поурочные планы по программе «Школа России». Конспекты уроков, методические и теоретические сведения, дидактические материалы, тесты, самостоятельные и контрольные работы по учебникам В. Г. Горецкого, Л. М. Зелениной, Т. Е. Хохлов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-4 кл. Карточки. Задания по основным темам курса русского языка в 3-4 кл., гибкая система корректировки материала, комплектация многовариантного пакета карточек, печать сформированного паке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-4 кл. Поурочные планы по программе «Школа России». Конспекты уроков, методические и теоретические сведения, дидактические материалы, тесты, самостоятельные и контрольные работы по учебникам Л. М. Зелениной, Т. Е. Хохлов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праздничных мероприятий. Сборник сценариев праздников, литературно-музыкальных композиций, театральных и развлекательно-игровых шоу-программ для проведения общешкольных мероприятий, классных вечеров с учетом возрастных особенностей де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1-4 классы. К учебнику Моро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. Пос. по математике к уч.Моро 1-4 кл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ультимед. Тренажер по математике 1-4 кл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ультимед. Тренажер по рус. Языку 1-4 кл (Экзамен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математик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теме «Семья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и растительный ми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ги – мои друзь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ое путешеств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 Животный ми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остав числа 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 Пожарск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– Сургу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технолог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 (использование ИКТ) в начальной школ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Реч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итамин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 1 клас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цве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в русских сказк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шей стран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материал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Геракла. Мифы и легенды разных народов. Для детей дошкольного и младшего школьного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царе Салтане. Спектакль.  Для детей дошкольного и младшего школьного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ая красавица. Музыкальные фрагменты из балета П.И. Чайковского. Для детей  и взрослы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 на 3-х DVD-дисках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Информационно-техническое оснащ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Д </w:t>
      </w:r>
      <w:r>
        <w:rPr/>
        <w:t>– демонстрационный экземпляр (не менее одного экземпляра на класс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</w:t>
      </w:r>
      <w:r>
        <w:rPr>
          <w:b/>
        </w:rPr>
        <w:t xml:space="preserve"> </w:t>
      </w:r>
      <w:r>
        <w:rPr/>
        <w:t>– полный комплект (на каждого ученика класса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/>
        <w:t>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</w:t>
      </w:r>
      <w:r>
        <w:rPr/>
        <w:t xml:space="preserve"> – комплект, необходимый для работы в группах (один экземпляр на 5 – 6 человек)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76"/>
        <w:gridCol w:w="246"/>
        <w:gridCol w:w="5643"/>
        <w:gridCol w:w="78"/>
        <w:gridCol w:w="15"/>
        <w:gridCol w:w="936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-технического обеспечен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-чество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Библиотечный фонд (книгопечатная продукция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ебно-методические комплекты по предметам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борники  программ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ческие пособия и книги для учител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чатные пособ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о-наглядное пособие для общеобразовательных учебных заведений  «Развитие речи. Русский язык и литература. Произведения изобразительного искусства. 8-9 классы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но-наглядное пособие для общеобразовательных учебных заведений  «Развитие речи. Русский язык и литература. Репродукции картин. 5-7 классы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: словарь пословиц русского народа, орфографический, словарь фразеологизмов, синонимов, антонимов, омоним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ор портретов поэтов и писателе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дактически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>
          <w:trHeight w:val="63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заданиями по русскому языку  многоразов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нинговые карточки для индивидуальной работ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ечатные пособия</w:t>
            </w:r>
            <w:r>
              <w:rPr>
                <w:b/>
                <w:i/>
                <w:sz w:val="24"/>
                <w:szCs w:val="24"/>
              </w:rPr>
              <w:t xml:space="preserve"> – дидактические раздаточные материал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ое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б имени прилагательн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степеней сравнения имён прилаг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яды имён прилаг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яды имён прилагательных по знач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с прилагательны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дарные гласные в окончаниях прилаг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ие на письме суффиксов прилагательных – К –  и  –СК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 и НН в суффиксах имён прилаг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сное написание сложных прилаг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й разбор имени прилагательного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нареч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ени сравнен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 наречиями на - О,  - 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с между частями слов в наречия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Ь после шипящих на конце нареч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й разбор наречи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онимы. Синонимы. Антоним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сказуемо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ре между подлежащим и сказуемы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ы связей словосочет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односоставных предлож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при однородных члена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е определ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е прилож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е дополн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е обстоятельст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при цитата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в бессоюзном сложном предложен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в сложноподчинённом предложен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тексте. Типы речи. Стили ре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-изобразительные средства язык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29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корней с чередующимися гласны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пристав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Ь и Ъ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О -  Е после шипящих и Ц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писание личных окончаний глаголо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падежных окончаний имён существитель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уффиксов глагол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окончаний имён прилагательных и причаст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 суффиксов имён прилагатель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сложных имён прилагатель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лонение имён числитель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нареч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яды местоим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местоиме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НН в причастия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деепричастий в реч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 НЕ с разными частями реч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НЕ и НИ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2257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 в сложносочинённом предложен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в сложноподчинённом предложен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ноподчинённое предложение  с несколькими придаточны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нктуация в сложных предложениях с сочинительной и подчинительной связь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в бессоюзном сложном предложен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и речи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5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ре между подлежащим и сказуемы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юзы при однородных членах предлож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ающие слова при однородных члена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с прямой речь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оставные предлож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обление определ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и междомет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о частиц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яды частиц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ьное и дефисное написание частиц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писание частицы НЕ и Н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фологический разбор частиц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о междометия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с в междометия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и препинания при междометиях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2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и предлог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юз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дчинительных и сочинительных союз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союзов от омонимичных местоимений и нареч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перед союзами в сложном предлож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при однородных членах, связанных сочинительным союзо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предлог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ое, раздельное и дефисное написание предлог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ные и непроизводные предлог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2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числ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вопросительных местоим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 Склонение личных местоимений 3-го лиц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местоим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3-го лица с предлог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т имени числительно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естоим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рицательных местоим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-ого и 2-ого лица с предлог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8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лагол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–ТСЯ- и –ТЬСЯ- в глагола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ения глагол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– А в корнях - кас - - кос -, -гор - - гар-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 ПРЕ - - ПРИ-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 существительным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прилагательны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сложных прилага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и НН в суффиксах имен прилагательны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37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5- 11 класс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словосочета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стого предло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и и сказуемы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оборо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пределений и приложений, обстоятельств, дополн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интаксической связ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редложения ДА, Н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я по цели высказыва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.  Способы выражения подлежаще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 и обобщающими слов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ое предлож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ое предлож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31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и проверяемые гласные в корне сл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и его конечная согласн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, зависящие от суффикс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, зависящие от удар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, зависящие от значения корн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2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е Ъ и 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– А в корнях –лаг- - -лож-, -раст- - -рост-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Ы -  И после Ц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в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окончаниях прилага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 ТСЯ и – ТЬСЯ в глагола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 – И в корнях с чередования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ов с безударным личным оконча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употребление Ь на конце слов после шипящ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ая реч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5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ени существительного, прилагательного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, спряжения, деепричаст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, причастия, деепричастия, наречия, частиц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имени существительно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и существ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клоняемые имена существитель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существительны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О-Е после шипящих и Ц в окончаниях и суффиксах существительн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Ь на конце существительных после шипящ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3184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особая форма глагол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 Не с причастия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, НН в суффиксах страдательных причастий прошедшего времен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лагательных образованных от глагол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особая форма глагол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ечатные пособ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таблицы по русскому языку</w:t>
            </w:r>
          </w:p>
        </w:tc>
      </w:tr>
      <w:tr>
        <w:trPr>
          <w:trHeight w:val="34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существ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</w:t>
            </w:r>
          </w:p>
        </w:tc>
      </w:tr>
      <w:tr>
        <w:trPr>
          <w:trHeight w:val="248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редующиеся гласные в кор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</w:t>
            </w:r>
          </w:p>
        </w:tc>
      </w:tr>
      <w:tr>
        <w:trPr>
          <w:trHeight w:val="248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жноподчиненное предло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ре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ая реч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рфологический разб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ю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дносоставные предл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редующиеся гласные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сные в приставках «пре» и «пр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сложных предло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им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связи слов в словосочетан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епричастный обо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ре между подлежащим и сказуем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г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час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л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редующиеся гласные (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прилага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я существительное 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ечатные пособия – таблицы по литературе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на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лла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направления (2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ихотворные размер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ы развития литератур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писать сочинение?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10 клас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ллада (2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11 клас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направления (3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ечатные пособ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дидактические раздаточные материалы по литературе</w:t>
            </w:r>
          </w:p>
        </w:tc>
      </w:tr>
      <w:tr>
        <w:trPr>
          <w:trHeight w:val="67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. Характер. Гер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Идея. Проблема в литературном произвед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й эпос в русской и мировой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в русской и мировой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основа поэмы М.Ю.  Лермонт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сня про царя Ивана Васильевича, молодого опричника и удалого купца Калашникова 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сня про царя Ивана Васильевича, молодого опричника и удалого купца Калашников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сторизмов и архаизм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рамы как рода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в пьесе Н.В. Гоголя «Ревизор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М.Е. Салтыкова-Щедр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детей изрядн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ческое в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исать сочинение по литератур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формлять цитаты в сочинении по литератур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3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ская дочка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сторизмов и архаизм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человек» в произведениях Н.В. Гого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литвы лирики Н.А. Некрас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роды в лирик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а и А.А. Фе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ссказов И.С. Тургене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иски охотни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я литературного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романа А.С. Пушк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ская доч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и историческая основа рома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а «Капитанская доч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М.Ю. Лермонтова «Мцыри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бразов комед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Фонвизина «Недоросль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 как художественное направл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усской литературы XVIII век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6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«Мёртвые души». Система образов поэмы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 «Горе от ума». Особенности конфликта пьес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Евгений Онегин». Система Образ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«Мёртвые души». Лирические отступления в поэм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. Эпохи развития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литературы XIX ве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как литературное направление  XVII- начало  XVIII 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 как литературное направл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ерой нашего времени». Особенности композиции рома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  «Горе от ума». Черты классицизма и реализма в комед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 А.С. Пушк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 М.Ю. Лермонт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 «Мёртвые души». Система образов поэм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4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Островский «Гроз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драм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Гончаров  «Обломов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 рома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  «Отцы и дети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деологического спора в романе И.С. Тургенев «Отцы и дети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дуэли в романе И.С. Тургенев «Отцы и дети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пейзажей в романе Н.А. Некрасов «Кому на Руси жить хорош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 Достоевский «Преступление и наказание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преступления Раскольников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Война и мир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Война и мир» Пути исканий смысла жизни Пьером и князям Андре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Война и мир». Кутузов и Наполео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57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зм в литератур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 периодизация русской литературы XX ве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усской реалистической прозы начала XX ве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оэзии Серебряного ве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На дне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й конфлик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 С. Есен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ческий герой поэзии В. Маяковск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  «Тихий Дон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и система образов роман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ойны в русской литературе XX век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495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системы в литератур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итмической организации стихотворных произвед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зы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фиг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ы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действительности 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ая систем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 Сентиментализм. Романтизм. Модерниз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сложение (Версификация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роф в лирик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стихотворные форм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лири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й гер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мотивы в лирик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135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ные размер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ифмов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в художественно произвед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литературного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ы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ится сказ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литература – два вида словесного искус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среди других искусст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логическая лент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186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литературного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ейзажа в литературном произвед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в литературном произвед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как жанр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как жанр литератур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ревнерусской литературы  XX-XVII в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ся к пересказу текс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дготовиться к выразительному чтению стихотвор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тному развёрнутому ответ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как произведение устного народного творче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крытия характер героя литературного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древнерусской литературы X-XVII вв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ьютерные и информационно-коммуникативные средств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наглядные пособия по литерату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отребление однокоренных слов в речи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происхождения слова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наглядные пособия по литературе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Радищев «Путешествие из Петербурга в Москву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ве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Герой нашего времени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Детство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улгак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й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. И. Достоевски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 «Мертвые души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Тургене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 «Ревизор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С. Грибоед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Островски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 .Пушки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Евгений Онегин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DVD-</w:t>
            </w:r>
            <w:r>
              <w:rPr>
                <w:b/>
                <w:i/>
              </w:rPr>
              <w:t>диски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усской классики (Выпуск 1-10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ая литератур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в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-6 класс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ф «Мастер и Маргарита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литератур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ысоцки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ое приложение к учебнику Г. С. Меркина «Литература 5 класс»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ое учебно-наглядное пособие по русскому языку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26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6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ое и местоимени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корне слов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предлог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13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 и деепричаст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и междомети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рактивное учебно-наглядное пособие по литературе</w:t>
            </w:r>
          </w:p>
        </w:tc>
      </w:tr>
      <w:tr>
        <w:trPr>
          <w:trHeight w:val="31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9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ые плакаты</w:t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Части реч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еречень учебно-методической и справочной литератур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658"/>
        <w:gridCol w:w="7"/>
        <w:gridCol w:w="135"/>
        <w:gridCol w:w="7"/>
        <w:gridCol w:w="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Учебно-методическая и справочная литература</w:t>
            </w:r>
          </w:p>
        </w:tc>
      </w:tr>
      <w:tr>
        <w:trPr>
          <w:trHeight w:val="18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-9 класс: поурочные планы по учебному комплексу под ред. Разумовской  ММ</w:t>
            </w:r>
          </w:p>
          <w:p>
            <w:pPr>
              <w:pStyle w:val="Normal"/>
              <w:rPr/>
            </w:pPr>
            <w:r>
              <w:rPr/>
              <w:t>Рабочая программа по русскому языку. 5-9класс. К УМК М.М. Разумовской. ФГОС, 2013 г.</w:t>
            </w:r>
          </w:p>
          <w:p>
            <w:pPr>
              <w:pStyle w:val="Normal"/>
              <w:rPr/>
            </w:pPr>
            <w:r>
              <w:rPr/>
              <w:t>Тесты и контрольные работы к УМК Разумовской (5-9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к учебнику «Русский язык. 10-11 класс» 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. 5-9 класс. К УМК Т.Ф. Курдюмовой. ФГОС, 2013 г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дактические материалы для мониторинг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роверочные и контрольные работы по русскому языку: 5-9 класс: Пособие для учителя / Т.А. Костяева. – М.: Просвещение, 2001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для проверки знаний учащихся по русскому языку: 6-7 класс / А.Б. Малюшкин. – М.: ТЦ Сфера, 1997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усскому языку. Зачёты. 5-9 класс / И.В. Сиднева. – М.: «Интеллект-Центр», 200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 Русский язык. 6 класс / В.И. Капинос, Л.И. Пучкова, А.О. Татур. – М.: «Интеллект-Центр», 2006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Тестовые задания / Т.В. Губернская. – М.: Эксмо, 2008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, проверочные и контрольные работы по русскому языку: 9 класс: Пособие для учителя / Т.А. Костяева. – М.: Просвещение, 200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 для проверки знаний учащихся по русскому языку: 9 класс / А.Б. Малюшкин. – М.: ТЦ Сфера, 199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ник тестовых заданий для тематического и итогового контроля.  Русский язык. 9 класс / В.И. Капинос, Л.И. Пучкова, А.О. Татур. – М.: «Интеллект-Центр», 20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 9 класс. Тестовые задания / Т.В. Губернская. – М.: Эксмо, 2008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 для тематического и итогового контроля.  Русский язык. 10-11 класс /  Л.И. Пучкова. – М.: «Интеллект-Центр», 2006.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крипкин. Контрольные  и проверочные работы по литературе. 5 – 8 классы. – М., 2009.</w:t>
            </w:r>
          </w:p>
          <w:p>
            <w:pPr>
              <w:pStyle w:val="Normal"/>
              <w:rPr/>
            </w:pPr>
            <w:r>
              <w:rPr/>
              <w:t>Зайцев Д.С. Русская литература в вопросах и заданиях. 5 – 6 классы. Пособие для учителя. – М.: Владос, 2001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: тесты. 9-11 кл. Авторы-составители: Н.Н. Коршунова, Е.Ю. Липина. – М.: Дрофа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Чертов. Тесты, вопросы, задания по русской литературе XIX века. 11 класс. – М., 2004.</w:t>
            </w:r>
          </w:p>
          <w:p>
            <w:pPr>
              <w:pStyle w:val="Normal"/>
              <w:rPr/>
            </w:pPr>
            <w:r>
              <w:rPr/>
              <w:t>Л.Ю.Алиева, Т.В.Торкунов. Тесты по литературе. – М.: Айрис – Пресс, 2001.</w:t>
            </w:r>
          </w:p>
          <w:p>
            <w:pPr>
              <w:pStyle w:val="Normal"/>
              <w:rPr/>
            </w:pPr>
            <w:r>
              <w:rPr/>
              <w:t>институт педагогических измерений. ЕГЭ 2008. Литература. – М.: Эксмо, 2008.</w:t>
            </w:r>
          </w:p>
          <w:p>
            <w:pPr>
              <w:pStyle w:val="Normal"/>
              <w:rPr/>
            </w:pPr>
            <w:r>
              <w:rPr/>
              <w:t>Федеральный институт педагогических измерений. ЕГЭ 2008. Литература. – М.: Эксмо, 2009.</w:t>
            </w:r>
          </w:p>
          <w:p>
            <w:pPr>
              <w:pStyle w:val="Normal"/>
              <w:rPr/>
            </w:pPr>
            <w:r>
              <w:rPr/>
              <w:t>Федеральный институт педагогических измерений. Самое полное издание типовых вариантов реальных заданий  ЕГЭ. 2010. Литература. – М.: АСТ-Астрель, 2010.</w:t>
            </w:r>
          </w:p>
          <w:p>
            <w:pPr>
              <w:pStyle w:val="Normal"/>
              <w:rPr/>
            </w:pPr>
            <w:r>
              <w:rPr/>
              <w:t>Единый государственный экзамен 2010. Литература. Универсальные материалы для подготовки учащихся. / ФИПИ – М.: Интеллект-центр, 2010.</w:t>
            </w:r>
          </w:p>
          <w:p>
            <w:pPr>
              <w:pStyle w:val="Normal"/>
              <w:rPr/>
            </w:pPr>
            <w:r>
              <w:rPr/>
              <w:t>ЕГЭ 2010. Литература: сборник заданий. – М.: Эксмо, 2010.</w:t>
            </w:r>
          </w:p>
          <w:p>
            <w:pPr>
              <w:pStyle w:val="Normal"/>
              <w:rPr/>
            </w:pPr>
            <w:r>
              <w:rPr/>
              <w:t>Федеральный институт педагогических измерений. Самое полное издание типовых вариантов реальных заданий  ЕГЭ. 2010. Литература. – М.: АСТ-Астрель, 2010.</w:t>
            </w:r>
          </w:p>
          <w:p>
            <w:pPr>
              <w:pStyle w:val="Normal"/>
              <w:rPr/>
            </w:pPr>
            <w:r>
              <w:rPr/>
              <w:t>Единый государственный экзамен 2011. Литература. Универсальные материалы для подготовки учащихся. / ФИПИ – М.: Интеллект-центр, 2011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Информационно-техническое оснащ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Д </w:t>
      </w:r>
      <w:r>
        <w:rPr/>
        <w:t>– демонстрационный экземпляр (не менее одного экземпляра на класс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</w:t>
      </w:r>
      <w:r>
        <w:rPr>
          <w:b/>
        </w:rPr>
        <w:t xml:space="preserve"> </w:t>
      </w:r>
      <w:r>
        <w:rPr/>
        <w:t>– полный комплект (на каждого ученика класса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/>
        <w:t>– комплект для фронтальной работы (один экземпляр на двух учеников 15 шт.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</w:t>
      </w:r>
      <w:r>
        <w:rPr/>
        <w:t xml:space="preserve"> – комплект, необходимый для работы в группах (один экземпляр на 5 – 6 человек)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052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-чество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Библиотечный фонд (книгопечатная продукц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нимательные математические задач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нциклопедический словарь юного 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 великих имён в математике, физике и географ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чемуч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царстве смекалки книга1, книга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00 задач по геомет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600 задач по алгебре и началам анали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дели многогран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справочник школь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итехнический сло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ьная энциклопедия 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тчего? Почему? Зачем? Энциклопед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ысяча и одна задача по математи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ие олимпиады школьников 1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ие олимпиады школьников 10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нимательная лог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ие олимпиады 5-6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 на смекалку 5-6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ечат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задачи группы В «Закрытый сегмент» ЕГЭ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Печатные пособия</w:t>
            </w:r>
            <w:r>
              <w:rPr>
                <w:b/>
                <w:i/>
              </w:rPr>
              <w:t xml:space="preserve"> - таблицы к основным разделам матема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матика 5 клас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т из 18 таблиц. Дидактические раздаточные материалы для учащихся в папках (15 штук) Издательство Экзамен Москва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матика 6 класс. Комплект из 12 таблиц. Дидактические раздаточные материалы для учащихся в папках (15 штук) Издательство Экзамен Москва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лгебра и начала анализа 11 клас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т из 15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лгебра и начала анализа 10 класс. Комплект из 17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. Тригонометрические функции. Комплект из 8 таблиц. Дидактические раздаточные материалы для учащихся в папках (15 штук) Издательство Экзамен Москва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. Тригонометрические уравнения и неравенства. Комплект из 8 таблиц. Дидактические раздаточные материалы для учащихся в папках (15 штук) Издательство Экзамен Москва 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т из 14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8. Комплект из 14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7. Комплект из 15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метрия 11 класс. Комплект из 12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метрия 10 класс. Комплект из 14 таблиц. Дидактические раздаточные материалы для учащихся в папках (15 штук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метрия 9 класс. Комплект из 13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еометрия 8 класс. Комплект из 15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 7 класс. Комплект из 14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огоугольники. 7 таблиц. Дидактический материал 15 штук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икул 7-8475-007 «СПЕКТР-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. Треугольники. Комплект из 14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 вероятностей и математическая статика. Комплект из 6 таблиц. Дидактические раздаточные материалы для учащихся в папках (15 штук) Издательство Экзамен Москва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даточные карточки. Векторы. 6 таблиц. Дидактический материал 15 шту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тикул 7-8475-007 «СПЕКТР-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даточные карточки. Производная и её применение. 12 таблиц. Дидактический материал 15 штук. Артикул 7-8475-011 «СПЕКТР-М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аточные карточки. Функции и графики. 10 таблиц. Дидактический материал 15 штук. Артикул 7-8475-010 «СПЕКТР-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аточные карточки. Решение уравнений, графическая иллюстрация. 12 таблиц. Дидактический материал 15 штук. Артикул 7-8475-012 «СПЕКТР-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аточные карточки. Неравенства. Решение неравенств. 13 таблиц. Дидактический материал 15 штук. Артикул 7-8475-013 «СПЕКТР-М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раздаточные материалы. Многогранники. 11 таблиц. Дидактический материал 15 штук. 200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раздаточные материалы. Стереометрия. 9 таблиц. Дидактический материал 15 штук. 200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 7 – 11. Математика раздаточные материалы. 10 таблиц. Дидактический материал 15 штук. 20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7 – 11. Математика раздаточные материалы. 16 таблиц. Дидактический материал 15 штук. 20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ная и её применение. Математика раздаточные материалы. 12 таблиц. Дидактический материал 15 штук. 200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дидактических раздаточных материалов «Комбинаторика». 5 табли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материал 15 шту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раздаточные материалы. Математические таблицы для оформления кабинета.9 шту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материал 15 штук.20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, Ф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е пособ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прозрачных геометрических тел с сечениями. 15 геометрических тел и 10 сеч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«Части целого на круге» (простые дроб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«Геометрические тела» (демонстрационный). Куб, конус, шар, цилиндр, параллелепип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чертёжных инструментов: линейка, угольник, транспортир, циркул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инструменты и образовательные рес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акт-диски</w:t>
            </w:r>
            <w:r>
              <w:rPr>
                <w:b/>
                <w:i/>
                <w:iCs/>
                <w:lang w:val="en-US"/>
              </w:rPr>
              <w:t xml:space="preserve"> для компью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Математика 5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Математика 6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Многоуголь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Тригонометрические функ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Тригонометрические уравнения и неравен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иск с электронными таблицами «Уравнения. Графическое решение уравн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Треуголь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7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8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9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и начала анализа 10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и начала анализа 11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Геометрия 7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Геометрия 8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иск с электронными таблицами «Геометрия 9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Геометрия 10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Геометрия 11 кла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Стереомет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Многогран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Функции и граф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Неравенства. Решение неравен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Производная и её приме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Теория вероятностей и математическая статис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Математические таблиц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Алгебра 7-11 кла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Геометрия 7-11 кла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Комбинато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 электронными таблицами «Векто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ое мультимедийное пособие к учебнику И.И. Зубаревой, А.Г. Мордковича Математика. 5 клас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ийное пособие к учебнику И.И. Зубаревой, А.Г. Мордковича Математика. 6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. Уникальные технологические компоненты программы. Серия «все задачи школьной матема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ийное пособие. Математический тренажёр. 5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ийное пособие. Математический тренажёр. 6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метрии. 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метрии. 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метрии. 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метрии. 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геометрии. 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опровождение курса Алгебра 7 под редакцией А.Г. Мордкови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опровождение курса Алгебра 8 под редакцией А.Г. Мордкови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опровождение курса Алгебра 9 под редакцией А.Г. Мордкови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иллюстрации  к учебнику А.Г. Мордкович «Алгебра» 7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2.6. Планимет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2.6. Алгеб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Математика ЕГЭ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нтерактивное пособие к учебнику. Математика 6 Н.Я. Виленк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математике 5-6 класс на флэш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алгебре и геометрии 7-9 класс на флэш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алгебре и началам анализа и геометрии 10-11 класс на флэш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подготовке к ЕГЭ и ГИА на флэш носителе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рия 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Информационно-техническое оснащение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Д </w:t>
      </w:r>
      <w:r>
        <w:rPr/>
        <w:t>– демонстрационный экземпляр (не менее одного экземпляра на класс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</w:t>
      </w:r>
      <w:r>
        <w:rPr>
          <w:b/>
        </w:rPr>
        <w:t xml:space="preserve"> </w:t>
      </w:r>
      <w:r>
        <w:rPr/>
        <w:t>– полный комплект (на каждого ученика класса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/>
        <w:t>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</w:t>
      </w:r>
      <w:r>
        <w:rPr/>
        <w:t xml:space="preserve"> – комплект, необходимый для работы в группах (один экземпляр на 5 – 6 человек)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78"/>
        <w:gridCol w:w="1278"/>
        <w:gridCol w:w="5746"/>
        <w:gridCol w:w="10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-чество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, П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Ф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0 г.: упущенный ш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ультаты и последствия реформ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в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тиворечия процесса интеграции России и Европы (либеральные реформы Александра 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о-экономическая интеграция России и Европы (предпосылки реформ Александра 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окультурная инверсия России в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посылки и результаты движения декаб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е декабристов (причин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апы развития движения декаб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устройство России в программах декаб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ные документы декабристов (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ные документы декабристов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</w:t>
            </w:r>
            <w:r>
              <w:rPr/>
              <w:t>. (Русь в Х 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I</w:t>
            </w:r>
            <w:r>
              <w:rPr/>
              <w:t>. (Русь в Х</w:t>
            </w:r>
            <w:r>
              <w:rPr>
                <w:lang w:val="en-US"/>
              </w:rPr>
              <w:t>I</w:t>
            </w:r>
            <w:r>
              <w:rPr/>
              <w:t xml:space="preserve"> 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II</w:t>
            </w:r>
            <w:r>
              <w:rPr/>
              <w:t>. (Русь в Х</w:t>
            </w:r>
            <w:r>
              <w:rPr>
                <w:lang w:val="en-US"/>
              </w:rPr>
              <w:t>III</w:t>
            </w:r>
            <w:r>
              <w:rPr/>
              <w:t xml:space="preserve"> 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ивилизационная альтернатива – </w:t>
            </w:r>
            <w:r>
              <w:rPr>
                <w:lang w:val="en-US"/>
              </w:rPr>
              <w:t>IV</w:t>
            </w:r>
            <w:r>
              <w:rPr/>
              <w:t>. (Россия в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ьтернативы исторического развития государства Х</w:t>
            </w:r>
            <w:r>
              <w:rPr>
                <w:lang w:val="en-US"/>
              </w:rPr>
              <w:t>VIII</w:t>
            </w:r>
            <w:r>
              <w:rPr/>
              <w:t xml:space="preserve"> – Х</w:t>
            </w:r>
            <w:r>
              <w:rPr>
                <w:lang w:val="en-US"/>
              </w:rPr>
              <w:t>I</w:t>
            </w:r>
            <w:r>
              <w:rPr/>
              <w:t>Х в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торические карты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80"/>
        <w:gridCol w:w="126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.  време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Русь в </w:t>
            </w:r>
            <w:r>
              <w:rPr>
                <w:lang w:val="en-US"/>
              </w:rPr>
              <w:t>I</w:t>
            </w:r>
            <w:r>
              <w:rPr/>
              <w:t>Х – начале Х</w:t>
            </w:r>
            <w:r>
              <w:rPr>
                <w:lang w:val="en-US"/>
              </w:rPr>
              <w:t>II</w:t>
            </w:r>
            <w:r>
              <w:rPr/>
              <w:t xml:space="preserve"> в. (без указания племе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общинный строй и древнейшие государства на территории нашей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ое государство Киевская Русь в </w:t>
            </w:r>
            <w:r>
              <w:rPr>
                <w:lang w:val="en-US"/>
              </w:rPr>
              <w:t>I</w:t>
            </w:r>
            <w:r>
              <w:rPr/>
              <w:t>Х – начале Х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Русь в </w:t>
            </w:r>
            <w:r>
              <w:rPr>
                <w:lang w:val="en-US"/>
              </w:rPr>
              <w:t>I</w:t>
            </w:r>
            <w:r>
              <w:rPr/>
              <w:t>Х – начале Х</w:t>
            </w:r>
            <w:r>
              <w:rPr>
                <w:lang w:val="en-US"/>
              </w:rPr>
              <w:t>II</w:t>
            </w:r>
            <w:r>
              <w:rPr/>
              <w:t xml:space="preserve"> в. Походы киевских кня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Руси в Х</w:t>
            </w:r>
            <w:r>
              <w:rPr>
                <w:lang w:val="en-US"/>
              </w:rPr>
              <w:t>II</w:t>
            </w:r>
            <w:r>
              <w:rPr/>
              <w:t xml:space="preserve"> – Х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нашей страны против иноземных захватчиков в Х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оссийского централизованн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 Х</w:t>
            </w: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Х</w:t>
            </w:r>
            <w:r>
              <w:rPr>
                <w:lang w:val="en-US"/>
              </w:rPr>
              <w:t>VII</w:t>
            </w:r>
            <w:r>
              <w:rPr/>
              <w:t xml:space="preserve"> - 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 в России в начале Х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 Х</w:t>
            </w:r>
            <w:r>
              <w:rPr>
                <w:lang w:val="en-US"/>
              </w:rPr>
              <w:t>VII</w:t>
            </w:r>
            <w:r>
              <w:rPr/>
              <w:t xml:space="preserve"> 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конца Х</w:t>
            </w:r>
            <w:r>
              <w:rPr>
                <w:lang w:val="en-US"/>
              </w:rPr>
              <w:t>VII</w:t>
            </w:r>
            <w:r>
              <w:rPr/>
              <w:t xml:space="preserve"> до 60-х гг.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1762 – 1800 гг. (Европейская ча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ых связей России в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Х</w:t>
            </w:r>
            <w:r>
              <w:rPr>
                <w:lang w:val="en-US"/>
              </w:rPr>
              <w:t>VIII</w:t>
            </w:r>
            <w:r>
              <w:rPr/>
              <w:t xml:space="preserve"> в. (Европейская ча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с начала Х</w:t>
            </w:r>
            <w:r>
              <w:rPr>
                <w:lang w:val="en-US"/>
              </w:rPr>
              <w:t>I</w:t>
            </w:r>
            <w:r>
              <w:rPr/>
              <w:t>Х в. по 186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Х</w:t>
            </w:r>
            <w:r>
              <w:rPr>
                <w:lang w:val="en-US"/>
              </w:rPr>
              <w:t>I</w:t>
            </w:r>
            <w:r>
              <w:rPr/>
              <w:t>Х – начале ХХ столе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еформ. 1861 – 190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ХХ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ая война в 1904 – 190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еволюция в России 1905 – 1907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07 – 191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военная интервенция. Февраль 1918 – март 19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военная интервенция и гражданская война в СССР в 1919 – 19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озяйство СССР до Великой Отечествен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 – 194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и развитие народного хозяйства СССР. 1946 – 1958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озяйство СССР с 1959 по 198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и справочной литератур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Учебно-методическая и справоч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Арасланова О.В. «Поурочное планирование. 5 класс» </w:t>
            </w:r>
            <w:r>
              <w:rPr>
                <w:rFonts w:cs="Calibri"/>
                <w:sz w:val="26"/>
                <w:szCs w:val="26"/>
              </w:rPr>
              <w:t>История Древнего мира. 5 класс – 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расланова О.В., Поздеев А.В. Поурочные разработки по истории России (ХХ – начало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а): 9 класс. – 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истории. 5-9 классы. Издательство «Просвещение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равченко А.И. Обществознание: программа курса для 5 – 7 классов общеобразовательных учреждений. – М.: Русское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книга учителя обществознания / Сост. Т.И. Тюляева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ник методических материалов для учителей истории и обществознания. / Под ред. С.И. Козленко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преподавателя общественных дисциплин/ Авт.-сост. Е.Е. Вяземский, Т.И. Тюляева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лет И.Н. Вопросы духовной культуры в школьном обществознании: Пособие для учителя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6"/>
                <w:szCs w:val="26"/>
              </w:rPr>
              <w:t>Уткина Э.В. Школьные олимпиады. История. 10-11 кл.- М.: Айрис-пре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Степанищев А.Г. Методический справочник учителя истории.- М.: ВЛАД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Кочетов Н.С. История России. Конец Х</w:t>
            </w:r>
            <w:r>
              <w:rPr>
                <w:spacing w:val="-6"/>
                <w:sz w:val="26"/>
                <w:szCs w:val="26"/>
                <w:lang w:val="en-US"/>
              </w:rPr>
              <w:t>VII</w:t>
            </w:r>
            <w:r>
              <w:rPr>
                <w:spacing w:val="-6"/>
                <w:sz w:val="26"/>
                <w:szCs w:val="26"/>
              </w:rPr>
              <w:t>-Х</w:t>
            </w:r>
            <w:r>
              <w:rPr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>Х в.</w:t>
            </w:r>
            <w:r>
              <w:rPr>
                <w:iCs/>
                <w:spacing w:val="-6"/>
                <w:sz w:val="26"/>
                <w:szCs w:val="26"/>
              </w:rPr>
              <w:t xml:space="preserve">: </w:t>
            </w:r>
            <w:r>
              <w:rPr>
                <w:spacing w:val="-6"/>
                <w:sz w:val="26"/>
                <w:szCs w:val="26"/>
              </w:rPr>
              <w:t xml:space="preserve">поурочные планы.- </w:t>
            </w:r>
            <w:r>
              <w:rPr>
                <w:spacing w:val="-12"/>
                <w:sz w:val="26"/>
                <w:szCs w:val="26"/>
              </w:rPr>
              <w:t>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Кириллов В.В., Чернова М.Н. Поурочные методические разработки и сценарии </w:t>
            </w:r>
            <w:r>
              <w:rPr>
                <w:spacing w:val="-13"/>
                <w:sz w:val="26"/>
                <w:szCs w:val="26"/>
              </w:rPr>
              <w:t>уроков к курсу истории  России Х1Х-ХХвв.-М.: Ц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Мир в средние века.- М.: ВЛАД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Серов  Б.Н.   Поурочные  разработки  по  курсу   «Государственная  символика» - </w:t>
            </w:r>
            <w:r>
              <w:rPr>
                <w:spacing w:val="-14"/>
                <w:sz w:val="26"/>
                <w:szCs w:val="26"/>
              </w:rPr>
              <w:t>М.: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М.Н. История России: учебник для вузов.- М.: ПРИ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.А. Российская государственная символика.- М.: ВЛАД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rFonts w:cs="Calibri"/>
                <w:sz w:val="26"/>
                <w:szCs w:val="22"/>
              </w:rPr>
              <w:t>Программа по истории для 5-9 классов под редакцией Л.Н.Алексашки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rFonts w:cs="Calibri"/>
                <w:sz w:val="26"/>
                <w:szCs w:val="22"/>
              </w:rPr>
              <w:t xml:space="preserve">Агафонов С.В. Тематическое и поурочное планирование по истории России с древнейших времен до конца </w:t>
            </w:r>
            <w:r>
              <w:rPr>
                <w:sz w:val="26"/>
                <w:szCs w:val="22"/>
              </w:rPr>
              <w:t>XVI века: 6 кл. М.: Экзамен. /Серия учебно-методический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2"/>
              </w:rPr>
              <w:t>Серов Б.Н., Гаркуша Л.М. Поурочные разработки по истории Отечества с древнейших времен до конца XVI века. 6 класс. М.: «Вак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Ключевский В.О. Краткое пособие по русской истории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Майков А.Н. Методические рекомендации по курсу «История России с древнейших времен до конца XVIII века». 6-7 классы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Орлов А.С. и др. Хрестоматия по истории России с древнейших дней до наших дней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латонов С.Ф. Лекция по русской истории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Рыбаков Б.А. Киевская Русь и русские княжества XII-XIII в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Хрестоматия по истории России. Т.1. С древнейших времен до XVII 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Энциклопедический словарь юного историка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Детская энциклопедия. Из истории человеческого общества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/>
              <w:t>Биянова Е.Б. Поурочные разработки по обществознанию к УМК А.И.Кравченко, Е.А.Певцовой: 6 класс. – 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/>
              <w:t>Словарь иностранных слов. –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нституция 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/>
              <w:t>Фролова И.Т. Философский словарь. –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Программы общеобразовательных учреждений. История. Обществознание.5-11 класс. – 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Агафонов С.В. История России в таблицах: 6-11 кл. – М.: Астрель: АСТ: Профиз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Соловьев К.А. Универсальные поурочные разработки по новейшей истории зарубежных стран: ХХ – начало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ка. 9 класс. – 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rFonts w:cs="Calibri"/>
                <w:sz w:val="26"/>
                <w:szCs w:val="26"/>
              </w:rPr>
              <w:t>Поурочные планы по истории России. 9 класс: методическое пособие с дидактическими материалами/ авт.-сост. Е.Н. Сорокина. – М.: Пла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Данилов А. А. Поурочные разработки к учебнику «История России. ХХ век» / А. А. Данилов, Л. Г. Косулина. - 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дактические материалы для монитор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pacing w:val="-12"/>
                <w:sz w:val="26"/>
                <w:szCs w:val="26"/>
              </w:rPr>
              <w:t>Горбачев Н.А. Тесты по истории-М.: ЮНВ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ударев М.И. Разноуровневые карточки -задания по курсу «История России» </w:t>
            </w:r>
            <w:r>
              <w:rPr>
                <w:sz w:val="26"/>
                <w:szCs w:val="26"/>
              </w:rPr>
              <w:t>: ГЕНЖ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Рабочая тетрадь к учебнику истории России под редакцией А.А.Данилова, Л.Г.Косулиной для 6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rFonts w:cs="Calibri"/>
                <w:sz w:val="26"/>
                <w:szCs w:val="22"/>
              </w:rPr>
            </w:pPr>
            <w:r>
              <w:rPr>
                <w:rFonts w:cs="Calibri"/>
                <w:sz w:val="26"/>
                <w:szCs w:val="22"/>
              </w:rPr>
              <w:t>Рабочая тетрадь по истории средних веков для 6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>
                <w:rFonts w:cs="Calibri"/>
                <w:sz w:val="26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6"/>
                <w:szCs w:val="22"/>
              </w:rPr>
              <w:t>XVI</w:t>
            </w:r>
            <w:r>
              <w:rPr>
                <w:rFonts w:cs="Calibri"/>
                <w:sz w:val="26"/>
                <w:szCs w:val="22"/>
              </w:rPr>
              <w:t xml:space="preserve"> века: дидактический материал (контрольные задания, тесты, кроссворды) авт.-сост. Н.Ю.Бухарева. – Волгоград: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rFonts w:cs="Calibri"/>
                <w:sz w:val="26"/>
                <w:szCs w:val="22"/>
              </w:rPr>
            </w:pPr>
            <w:r>
              <w:rPr/>
              <w:t>Хромова И.С. Рабочая тетрадь по обществознанию. К учебнику А.И.Кравченко, Е.А.Певцовой «Обществознание». 6 класс. 4-е изд., перераб. – М.: ООО «ТИД «Русское слово – 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Хромова И.С. Тесты по обществознанию к учебнику А.И.Кравченко, Е.А.Певцовой «Обществознание». 6 класс. – М.: ООО «ТИД «Русское слово – 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rFonts w:cs="Calibri"/>
                <w:sz w:val="26"/>
                <w:szCs w:val="22"/>
              </w:rPr>
            </w:pPr>
            <w:r>
              <w:rPr>
                <w:sz w:val="26"/>
                <w:szCs w:val="26"/>
              </w:rPr>
              <w:t>Данилов А.А., Косулина Л.Г. Рабочая тетрадь по истории России. ХХ век. В трех выпусках. 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О.С. Всеобщая история. Новейшая история. Рабочая тетрадь. 9 класс. - 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ков А.Г. История России. ХХ век. 11 класс.: Дидактические материалы. 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О.Н. История России. ХХ век: Контрольные и проверочные работы: 9 кл. – М.: ООО «Издательство А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3000 тестов и проверочных работ для школьников и поступающих в вузы / А.Э. Безносов, А.А. Данилов, Л.В. Жукова и др. – 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. История. 9 класс. Государственная итоговая аттестация (по новой форме). Типовые тестовые задания/ Е.В. Симонова. – М.: Издательство «Экза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, Тюляева Т.И. История России. ХХ век: тесты. 9-11 кл.: Учебно-метод. пособие.- 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Н.В. Тесты по Новейшей истории. 9 класс: к учебнику Сороко-Цюпа О.С. «Всеобщая история. Новейшая история. 9 класс». – М.: Издательство «Экза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Тесты. История 11 класс. Варианты и ответы централизованного (итогового) тестирования. – М.: Центр тестирования МО 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ЕГЭ: История: Контрольно-измерительные материалы /Алексашкина, Е.А.Гевуркова, В.И.Егорова идр.: Под ред Г.С.Ковалевой; Минобр.РФ.- М.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Баранов П.А. Тесты по истории России XX – начало XXI века. 11 класс». – М.: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Жукова Л.В. Контрольные и проверочные работы по истории. 10-11 кл.: Метод. Пособие. – М.: 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Тематические тесты по всеобщей истории. Серия «Учитель». 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Единый государственный экзамен 2011. Обществознание. Учебно-тренировочные материалы для подготовки учащихся/Рособрнадзор, ИСОП – М.: Интеллект-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Задачник по обществознанию. 10-11 класс. – М.: «ТИД «Русское слово – РС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rFonts w:cs="Calibri"/>
                <w:sz w:val="26"/>
                <w:szCs w:val="22"/>
              </w:rPr>
            </w:pPr>
            <w:r>
              <w:rPr/>
              <w:t>Кравченко А.И. Тесты по обществознанию:10-11 класс.- 2-е изд., перераб.- М.: «ТИД «Русское слово – 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стовых заданий для тематического и итогового контроля. Обществознание. Старшая школа. /Кишенкова О.В., Лискова Т.Е., под ред. Татура А.О. – М.: «Интеллект-Центр», 2006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3. Кишенкова О.В. Тестовый контроль на уроках обществознания в 10-11 классах. – М.: ООО «ТИД «Русское слово – 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>Обществознание. 9-11 классы. Практикум по праву. Задачи, схемы, тренинги, правовые ситуации, проблемные задания /Авт. Сост.: С.А.Зимина, Т.А.Корнева, Т.В.Шарова. – М.: Пла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>Веряскина О.Г. История России. 9-й класс. Тематические тесты: учебно-методическое пособие. – Ростов н/Д: Легион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инструменты и образовательные рес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акт-диски</w:t>
            </w:r>
            <w:r>
              <w:rPr>
                <w:b/>
                <w:i/>
                <w:iCs/>
                <w:lang w:val="en-US"/>
              </w:rPr>
              <w:t xml:space="preserve"> для компьюте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Т.С., Харитонов А.Л., Данилов А.А., Косулина Л.Г. История России: ХХ век. Компьютерный (мультимедиа) учебник. – М.: Клио Соф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Мультимедийное учебное пособие нового образца. 5 клас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D-проект «История Отечества 1882-1917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петитор-2010  по истории Кирилла и Мефодия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 « Компьютерный учебник История России 20 век « в 4 частях 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rPr/>
            </w:pPr>
            <w:r>
              <w:rPr/>
              <w:t>ЕГЭ 2010. История: сборник экзаменационных заданий / Авт.-сост.: Е.А.Гевуркова, Л.И.Ларина, В.И.Егорова и др. – М.:Эксмо, 2010 (с электронным приложением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Кирилла и Мефодия. ЕГЭ по исто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 Русская история в жизнеописаниях ее главнейших деятелей. Аудиозаписи в 8 дисках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теме «Семь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44"/>
      <w:szCs w:val="24"/>
    </w:rPr>
  </w:style>
  <w:style w:type="character" w:styleId="2">
    <w:name w:val="Заголовок 2 Знак"/>
    <w:qFormat/>
    <w:rPr>
      <w:i/>
      <w:iCs/>
      <w:sz w:val="32"/>
      <w:szCs w:val="24"/>
    </w:rPr>
  </w:style>
  <w:style w:type="character" w:styleId="3">
    <w:name w:val="Заголовок 3 Знак"/>
    <w:qFormat/>
    <w:rPr>
      <w:cap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Admin</dc:creator>
  <dc:description/>
  <cp:keywords/>
  <dc:language>en-US</dc:language>
  <cp:lastModifiedBy>Admin</cp:lastModifiedBy>
  <cp:lastPrinted>2013-10-18T12:47:00Z</cp:lastPrinted>
  <dcterms:modified xsi:type="dcterms:W3CDTF">2013-12-25T07:28:00Z</dcterms:modified>
  <cp:revision>2</cp:revision>
  <dc:subject/>
  <dc:title>Паспорт учебного кабинета № 2-01</dc:title>
</cp:coreProperties>
</file>