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ФГОС НОО в МАОУ «СОШ №52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(далее – ООП НОО)  определяет содержание и организацию образов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 в соответствии с требованиями федерального государственного образовательного стандарта начального общего образования (далее – ФГОС), утв. приказом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 (далее – приказ Минобрнауки России № 373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школа является составной частью системы непрерывного образования. Педагоги начальной школы призваны приобщать детей к творчеству, воспитывать в каждом ребенке самостоятельную личность, способную к саморазвитию и самосовершенствованию, умеющую находить эффективные способы решения проблем, осуществлять поиск  нужной информации, критически мыслить, вступать в дискуссию, коммуникац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п. 8 ФГОС основными результатами образования в начальной школе являют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основ гражданской идентичности и мировоззрения обучающихс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умения учиться и способности к 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 (т. е. индивидуальный прогресс в основных сферах личностного развития – эмоциональной, познавательной, сфере саморегуляции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физического и духовного здоровья обучающихс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1/2012 уч. г. коллектив МАОУ «СОШ №52» приступил к реализации ФГОС в 1-х классах начальной школы. На обучение по ФГОС перешли три первых класса, в которых обучается 73 учащих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ОУ «СОШ №52» переход на ФГОС осуществлен через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нормативно-правовой базы федерального, регионального уровней по внедрению ФГОС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ООП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дополнений в должностные инструкции в соответствии с требованиями к кадровым условиям реализации ООП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соответствия кадровых, финансовых, материально-технических и иных условий реализации ООП в МАОУ «СОШ №52» требованиям ФГОС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родителей школьников всех ступеней обучения о подготовке к переходу на федеральные государственные образовательные стандарты начального и основного обще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тогам учебного года подготовлен анализ работы по реализации ФГОС в начальной  школ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анализа работы по реализации ФГОС: определить эффективность введения ФГОС в 1-х классах, выявить проблемы и наметить пути их реш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о-правовое обеспечение введения и реализации ФГОС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АОУ «СОШ №52»  создана нормативно-правовая база, которая включает документы  федерального, регионального уровня, а также локальные акты ОУ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е и региональные нормативные документы по введению ФГОС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 РФ от 10.07.1992 № 3266-1 "Об образовании"*; ( * Документ утрачивает силу с 1 сентября 2013 г. в связи с принятием Федерального закона от 29.12.2012 № 273-ФЗ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 образовании в Российской Федерации"; в соответствии со ст. 111 данный документ вступает в силу с 1 сентября  2013 г., за исключением ч. 6 ст. 108, вступившей в силу со дня официального опубликования, и ряда других положений, вступающих в силу в более поздние сроки. – Примеч. ред.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ГОС, утв. приказом Минобрнауки России № 373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№ 373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 Минобрнауки России от 12.05.2011 № 03-296 "Об организации внеурочной деятельности при введении федерального государственного образовательного стан дарта общего образования"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е акты ОУ по введению ФГОС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об утверждении ООП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об утверждении положения о распределении стимулирующей части фонда  оплаты труд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об утверждении учебного плана начальной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этого, проделана следующая работа, поддерживающая введение ФГОС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зработана ООП в соответствии с требованиями ФГОС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разработаны и утверждены программы отдельных учебных предметов, курсов и курсов внеурочной деятельно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сены изменения в локальные акты, которые регламентируют стимулирующие и компенсационные выплаты педагогам в связи с переходом на ФГОС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ы изменения в должностные инструкции педагогов и заместителя директора по УВР в связи с переходом на ФГОС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воды по итогам анализа нормативно-правового обеспечения введения и реализации  ФГОС в МАОУ «СОШ №52» в 2011/2012 уч. г.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дагогами изучена нормативно-правовая база, обеспечивающая переход ОУ на работу по ФГОС, разработаны необходимые для реализации ФГОС локальные документы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план внутришкольного контроля ОУ на 2011/2012 уч. г. были включены мероприятия по контролю введения ФГОС и реализации ООП в начальной школе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ребуют доработки локальные акты по организации внеурочной деятельности в начальных классах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 совершенствования нормативно-правового обеспечения введения и реализации ФГОС в  МАОУ «СОШ №52» в 2012/2013 уч. г.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сти коррективы в ООП с учетом результатов реализации ФГОС в 2011-2013 уч.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етодическое сопровождение перехода ОУ на работу по ФГОС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1/2012 уч. г. в МАОУ «СОШ №52» было организовано методическое сопровождение перехода ОУ на работу по ФГОС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а курсовая подготовка учителей начальной школы на базах БРПК, БРИО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рганизована деятельность рабочей группы по созданию, доработке, реализации ООП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 анализ модельных заданий, позволяющих оценить метапредметные и личностные результаты освоения обучающимися НОО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разработаны задания уровневого характера, входного, промежуточного и итогового контроля, позволяющие оценить метапредметные результаты освоения ФГОС обучающимися начальной школ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ана психолого-педагогическая диагностическая работ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ы методики диагностики готовности детей к обучению в школ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а входная и итоговая психолого-педагогическая диагностика в 1-х классах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 анализ по результатам психолого-педагогической диагностики обучающихся 1-х класс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и начата работа по отслеживанию динамики формирования УУД у младших школь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рганизовано психологическое сопровождение образовательного процесса в начальной школе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оведена индивидуальная работа по устранению психологических проблем обучающихс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ом-психологом осуществлены консультации педагогов с целью повышения  эффективности уроков посредством обеспечения психологической грамотности  учителей по темам: "Адаптация первоклассников к условиям школьного обучения", "Формирование мотивации младших школьников к обучению", "Методические рекомендации по развитию внимания, мышления, памяти обучающихся"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рганизована работа микрогрупп педагогов по тема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Организация накопительной системы оценки достижений обучающихся"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Организация работы по внедрению методик и технологий, направленных на реализацию идеи целостного развития личности в образовательной деятельности"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Разработка заданий, направленных на формирование у обучающихся универсальных учебных действий"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Система работы по формированию культуры здорового и безопасного образа жизни младших школьников"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одился мониторинг занятости обучающихся во внеуроч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е работы за 1, 2, 3  классы выполнили все обучающиеся. Результаты диагностики, текущего оценивания (диагностики по результатам четвертей) и итоговое оценивание (в форме комплексной письменной работы) показали, что у 100% обучающихся 1-х классов сформированы основные умения (навык чтения, умение работать с текстом, выполнять инструкции), позволяющие успешно продвигаться в освоении учебного материала на следующем этапе обуч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воды по итогам реализации методического сопровождения перехода «МАОУ СОШ №52» на  ФГОС НОО за  2011-2013 уч. г.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течение года проводилась работа по формированию УУД у обучающихся 1-3-х классов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ована деятельность по мониторингу предметных, метапредметных и личностных результатов освоения младшими школьниками ООП через комплексные диагностические работы, тестовые зад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ое обеспечение введения ФГОС в ОУ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кадрового обеспечения введения ФГОС в 2011/2012 уч. г. в МАОУ «СОШ №52»  показа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е инструкции работников МАОУ «СОШ №52» приведены в соответствие с ФГОС и единым квалификационным справочником должностей руководителей, специалистов и служащих, утв. приказом Минздравсоцразвития России от 26.08.2010 № 761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"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ан план-график повышения квалификации педагогических и руководящих работников школы в связи с введением и реализацией ФГО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вод по итогам реализации кадрового обеспечения введения ФГОС МАОУ «СОШ №52»  в 2011/2013 уч. г.: в ОУ подготовлена необходимая документальная база организации повышения квалификации педагогических работников в 2012/2013 уч.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дачи совершенствования кадрового обеспечения введения ФГОС в МАОУ «СОШ №52» в 2012/2013 уч. г.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ить повышение квалификации по темам организации образовательного процесса в соответствии с ФГОС всех педагогических работников школ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ить непрерывность профессионального развития педагогических работников СОШ №5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введения ФГОС в О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1/2012 уч. г. в МАОУ «СОШ №52» проведены классные и общешкольные родительские собрания, где родителям была дана информация о переходе школы на ФГОС, представлена программа действий по реализации стандарт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убличном докладе общеобразовательного учреждения за 2012/2013 уч. г. имеется раздел, содержащий информацию о ходе введения ФГО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ходе введения ФГОС размещена на сайте школ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вод по итогам реализации информационного обеспечения введения ФГОС в МАОУ «СОШ №52» в 2011/2012 уч. г.: в ОУ в полной мере организовано ознакомление педагогов и родителей обучающихся с особенностями организации образовательного процесса в начальной школе в соответствии с ФГО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 совершенствования информационного обеспечения введения ФГОС в МАОУ «СОШ №52» в 2012/2013 уч. г.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осуществлять информационную поддержку участников образовательного  процесса по вопросам введения и реализации ФГОС, осуществлять взаимодействие  между участниками образовательного процесса, в т. ч. дистанционное посредством  Интерн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егулярное обновление информации о реализации ФГОС, опубликованной на сайте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ировать ход образовательного процесса и результатов освоения обучающимися  ООП в цифровой форме средствами информационно-образовательной среды О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перехода ОУ на ФГОС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ОУ было принято решение создать единое образовательное пространство для учащихся начальной школы за счет внутренних возможностей учреж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бинетах начальной школы  классов был сделан ремонт. Согласно требованиям СанПин 2.4.2.2821-10 "Санитарно-эпидемиологические требования к условиям и организации обучения в общеобразовательных учреждениях", утв. постановлением Главного государственного санитарного врача РФ от 29.12.2010 № 189, в классах  начальной школы была произведена замена ученической мебели на ростову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ен библиотечный фонд начальной школы (художественная, справочная литература, цифровые образовательные ресурсы); получены ноутбуки для учителей, подключены к ЖК-телевизора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организации обучения в начальных классах используются следующие УМК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Школа Росс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обучающиеся обеспечены учебниками из фонда библиотеки. Электронные образовательные ресурсы приобретены за счет средств школы (электронная поддержка уроков  окружающего мира, литературного чтения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 организован доступ к Интернету, доступ к небезопасным сайтам ограничен фильтром безопас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вод по итогам анализа материально-технического обеспечения перехода МАОУ «СОШ №52» на работу по ФГОС.: материально-техническая база ОУ соответствует требованиям ФГОС к материально-техническому обеспечению образовательного процесса в начальной школ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а совершенствования материально-технического обеспечения перехода МАОУ «СОШ №52»  в 2013/2014 уч. г.: продолжить совершенствовать материально-техническую базу ОУ для успешного введения ФГОС в 4-х класс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полнения плана перехода ОУ на ФГОС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1/2012 уч. г. в МАОУ «СОШ №52» была подготовлена в полном объеме вся необходимая документация, обеспечивающая переход ОУ на ФГО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 план по внедрению и реализации ФГОС, в соответствии с которы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и проведены круглые столы по тема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Система оценки результатов образования в условиях внедрения ФГОС"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ФГОС общего образования: структура, содержание"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оведены родительские собрания и консультации с родителями будущих первоклассников по проблемам введения ФГОС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шесть педагогов начальных классов прошли курсы повышения квалификации по теме: «Образовательный процесс начальной школы в условиях ФГОС нового поколе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тодическом объединении учителей начальных классов решались следующие учебно-методические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се педагоги приняли участие в практико-ориентированной мастерской "Федеральный государственный образовательный стандарт начального общего образования: что должен знать, уметь и понимать педагог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прерывное совершенствование уровня педагогического мастерства учителей, их эрудиции и компетентности в профессиональной сфере в условиях реализации ФГО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ние наиболее эффективных технологий преподавания учебных предметов, разнообразных вариативных подходов к творческой деятельност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 по итогам анализа контроля выполнения плана перехода МАОУ «СОШ №52» на работу по ФГОС в 2011-2013 уч. г.: первые результаты внедрения ФГОС показали, что концептуальные идеи, заложенные в основу обучения и развития школьника в соответствии с ФГОС, востребованы педагогами 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аются следующие положительные тенденции в процессе реализации педагогами ФГО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ительная динамика использования учителями начальных классов в образовательной практике учебно-методических разработок и материалов, разработанных в соответствии с ФГОС (тесты, дидактические материалы, контрольно-измерительный инструментари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ние учителями в работе с младшими школьниками современных образовательных технолог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иентация учителей начальных классов на организацию здоровьесберегающей сре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педагогами необходимости перехода на развивающие системы обу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зможность профессионального общения педагогов и обмена опытом с коллег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ительное отношение родителей обучающихся к организации внеурочной деятельности в 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наметить пути решения выявленных проблем в 2012/2013 уч. г. Для этого всем педагогам МАОУ «СОШ №52» необходим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ивно включиться в процесс реализации ФГО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ть рабочие группы по доработке разделов ООП (особое внимание уделить системе оценивания результатов освоения обучающимися ООП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анализировать структуры рабочих программ курсов учебных предметов и курсов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26:00Z</dcterms:created>
  <dc:creator>User</dc:creator>
  <dc:description/>
  <cp:keywords/>
  <dc:language>en-US</dc:language>
  <cp:lastModifiedBy>Admin</cp:lastModifiedBy>
  <dcterms:modified xsi:type="dcterms:W3CDTF">2014-01-10T02:28:00Z</dcterms:modified>
  <cp:revision>3</cp:revision>
  <dc:subject/>
  <dc:title/>
</cp:coreProperties>
</file>