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редняя общеобразовательная школа №5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right"/>
        <w:rPr/>
      </w:pPr>
      <w:r>
        <w:rPr/>
        <w:t>Утверждаю</w:t>
      </w:r>
    </w:p>
    <w:p>
      <w:pPr>
        <w:pStyle w:val="Heading"/>
        <w:jc w:val="right"/>
        <w:rPr/>
      </w:pPr>
      <w:r>
        <w:rPr/>
        <w:t>Директор школы №52</w:t>
      </w:r>
    </w:p>
    <w:p>
      <w:pPr>
        <w:pStyle w:val="Heading"/>
        <w:jc w:val="right"/>
        <w:rPr/>
      </w:pPr>
      <w:r>
        <w:rPr/>
        <w:t xml:space="preserve">_____ /Н.В. Санжеева/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О ПРЕДМЕТНЫХ  НЕДЕЛЯ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ШКОЛЕ №52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Цель предметных недель:</w:t>
      </w:r>
      <w:r>
        <w:rPr>
          <w:sz w:val="28"/>
        </w:rPr>
        <w:t xml:space="preserve"> Школьные предметные недели проводятся с целью повышения у учащихся интереса к учению, развития их познавательных способностей, расширения кругозора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Участники предметных недель</w:t>
      </w:r>
      <w:r>
        <w:rPr>
          <w:sz w:val="28"/>
        </w:rPr>
        <w:t>: Предметные недели проводятся учителями Методических Объединений (МО). Участие принимают учащиеся 1-11 классов. Количество представителей каждого класса не ограничивается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Организация и проведение предметных недель:</w:t>
      </w:r>
    </w:p>
    <w:p>
      <w:pPr>
        <w:pStyle w:val="Normal"/>
        <w:jc w:val="both"/>
        <w:rPr/>
      </w:pPr>
      <w:r>
        <w:rPr>
          <w:sz w:val="28"/>
        </w:rPr>
        <w:t xml:space="preserve">Предметные недели проводятся по инициативе администрации школы, членов МО - учителей-предметников. Подготовку материала осуществляет методические объединения учителей-предметников школ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утвержденному плану на МС проводятся предметные недели в течение 7-10 дней. Планы мероприятий предметной недели утверждаются на методическом объединении.</w:t>
      </w:r>
    </w:p>
    <w:p>
      <w:pPr>
        <w:pStyle w:val="TextBody"/>
        <w:rPr/>
      </w:pPr>
      <w:r>
        <w:rPr/>
        <w:t>Решение о классах и учащихся победителях принимается коллективно комиссией в составе: председателя - заместителя директора по учебно-воспитательной работе и членов комиссии – учителей предметников и ассистентов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>Награждение:</w:t>
      </w:r>
      <w:r>
        <w:rPr>
          <w:sz w:val="28"/>
        </w:rPr>
        <w:t xml:space="preserve"> Победители предметной недели награждаются  грамотами и подарками.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</w:rPr>
        <w:t xml:space="preserve">Финансирование: </w:t>
      </w:r>
      <w:r>
        <w:rPr>
          <w:sz w:val="28"/>
        </w:rPr>
        <w:t>Для финансирования школьных предметных недель используются спонсорские средства и добровольные пожертвования родителе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ложение утверждено на методическом совете школы №52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7:59:00Z</dcterms:created>
  <dc:creator>ууу</dc:creator>
  <dc:description/>
  <cp:keywords/>
  <dc:language>en-US</dc:language>
  <cp:lastModifiedBy>n_user</cp:lastModifiedBy>
  <cp:lastPrinted>2010-02-21T16:19:00Z</cp:lastPrinted>
  <dcterms:modified xsi:type="dcterms:W3CDTF">2013-12-18T02:55:00Z</dcterms:modified>
  <cp:revision>5</cp:revision>
  <dc:subject/>
  <dc:title/>
</cp:coreProperties>
</file>