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страционный 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«__»____________ 20___ г.</w:t>
            </w:r>
          </w:p>
        </w:tc>
      </w:tr>
    </w:tbl>
    <w:p>
      <w:pPr>
        <w:pStyle w:val="Heading"/>
        <w:tabs>
          <w:tab w:val="clear" w:pos="708"/>
          <w:tab w:val="left" w:pos="4776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4776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рантовом конкурсе проектов</w:t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  <w:t>«Давайте дружить»</w:t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курс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метьте знаком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 xml:space="preserve"> номинацию Конкурс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которому относится 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аш прое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«Россия – Бурятия»</w:t>
            </w:r>
          </w:p>
          <w:p>
            <w:pPr>
              <w:pStyle w:val="Normal"/>
              <w:ind w:left="324" w:hanging="3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. «Творим добро»         +</w:t>
            </w:r>
          </w:p>
          <w:p>
            <w:pPr>
              <w:pStyle w:val="Normal"/>
              <w:ind w:left="324" w:hanging="32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4" w:hanging="3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«Зеленый мир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Оглянись вокруг»</w:t>
            </w:r>
          </w:p>
          <w:p>
            <w:pPr>
              <w:pStyle w:val="Heading"/>
              <w:ind w:left="14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№ </w:t>
            </w:r>
            <w:r>
              <w:rPr>
                <w:i/>
                <w:sz w:val="28"/>
                <w:szCs w:val="28"/>
              </w:rPr>
              <w:t>(полное название школы по  уставу)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редняя общеобразовательная</w:t>
            </w:r>
          </w:p>
          <w:p>
            <w:pPr>
              <w:pStyle w:val="Heading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№52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од / район /село / посел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ан-Уд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- заявитель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1368" w:leader="none"/>
              </w:tabs>
              <w:ind w:left="252" w:hanging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лена Мулланур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1368" w:leader="none"/>
              </w:tabs>
              <w:ind w:left="252" w:hanging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1368" w:leader="none"/>
              </w:tabs>
              <w:ind w:left="252" w:hanging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 (+ код город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-1368" w:leader="none"/>
              </w:tabs>
              <w:ind w:left="252" w:hanging="25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e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8"/>
                <w:szCs w:val="28"/>
              </w:rPr>
              <w:t>Краткое описание проекта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  <w:sz w:val="28"/>
                <w:szCs w:val="28"/>
              </w:rPr>
              <w:t>Опишите, что именно предлагается провести в рамках проекта, каким представляется основной результат проекта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ъем</w:t>
            </w:r>
            <w:r>
              <w:rPr>
                <w:b w:val="false"/>
                <w:i/>
                <w:sz w:val="28"/>
                <w:szCs w:val="28"/>
                <w:lang w:val="en-US"/>
              </w:rPr>
              <w:t xml:space="preserve"> - 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iCs/>
                <w:sz w:val="28"/>
                <w:szCs w:val="28"/>
              </w:rPr>
              <w:t xml:space="preserve">не более                          0,5 страниц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роекта планируется создание центра добровольчества, на основе школьного детского общественного объединения «Оглянись вокруг», который позволит объединить не только школьников, желающих попробовать себя в разных  социальных ролях, но также их друзей, родителей и знакомых. Таким образом, центр может стать тем местом, который сумел бы объединить желания и усилия многих людей, стремящихся и готовых совершать добрые дела. Деятельность цента заключается 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оздании школьного банка взаимопомощи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азработке календаря добрых дел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и социальных объектов, нуждающиеся в добровольческой помощ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уск социально значимых акций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дарок просто так» (для воспитанников детского дома)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ерация «Уют» (облагораживание микрорайона, </w:t>
            </w:r>
            <w:r>
              <w:rPr>
                <w:sz w:val="24"/>
                <w:szCs w:val="24"/>
              </w:rPr>
              <w:t>благоустройство школьного двора</w:t>
            </w:r>
            <w:r>
              <w:rPr>
                <w:bCs/>
                <w:sz w:val="24"/>
                <w:szCs w:val="24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амять»</w:t>
            </w:r>
            <w:r>
              <w:rPr>
                <w:sz w:val="24"/>
                <w:szCs w:val="24"/>
              </w:rPr>
              <w:t xml:space="preserve"> (Помощь ветеранам, организация и проведение концерта и праздника 9 мая на территории школы с организацией солдатской полевой кухн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роекта станет:</w:t>
            </w:r>
          </w:p>
          <w:p>
            <w:pPr>
              <w:pStyle w:val="Normal"/>
              <w:numPr>
                <w:ilvl w:val="0"/>
                <w:numId w:val="11"/>
              </w:numPr>
              <w:ind w:left="827" w:hanging="360"/>
              <w:jc w:val="both"/>
              <w:rPr/>
            </w:pPr>
            <w:r>
              <w:rPr>
                <w:sz w:val="24"/>
                <w:szCs w:val="24"/>
              </w:rPr>
              <w:t>Освоение учащимися основных гражданских компетенций личности, социализация участников проекта;</w:t>
            </w:r>
          </w:p>
          <w:p>
            <w:pPr>
              <w:pStyle w:val="Normal"/>
              <w:numPr>
                <w:ilvl w:val="0"/>
                <w:numId w:val="11"/>
              </w:numPr>
              <w:ind w:left="8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миджа школы  как общественно-активного центра микрорайона</w:t>
            </w:r>
          </w:p>
          <w:p>
            <w:pPr>
              <w:pStyle w:val="Normal"/>
              <w:numPr>
                <w:ilvl w:val="0"/>
                <w:numId w:val="11"/>
              </w:numPr>
              <w:ind w:left="827" w:hanging="360"/>
              <w:jc w:val="both"/>
              <w:rPr/>
            </w:pPr>
            <w:r>
              <w:rPr>
                <w:sz w:val="24"/>
                <w:szCs w:val="24"/>
              </w:rPr>
              <w:t>Развитие у всех  участников потребности в социальной активности, готовности к служению людям</w:t>
            </w:r>
          </w:p>
          <w:p>
            <w:pPr>
              <w:pStyle w:val="Normal"/>
              <w:numPr>
                <w:ilvl w:val="0"/>
                <w:numId w:val="11"/>
              </w:numPr>
              <w:ind w:left="827" w:hanging="360"/>
              <w:jc w:val="both"/>
              <w:rPr/>
            </w:pPr>
            <w:r>
              <w:rPr>
                <w:sz w:val="24"/>
                <w:szCs w:val="24"/>
              </w:rPr>
              <w:t>Расширение деятельности Центра и привлечение к его деятельности учащихся других общеобразовательных учреждений</w:t>
            </w:r>
          </w:p>
          <w:p>
            <w:pPr>
              <w:pStyle w:val="Normal"/>
              <w:numPr>
                <w:ilvl w:val="0"/>
                <w:numId w:val="11"/>
              </w:numPr>
              <w:ind w:left="82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ети социального партнерства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проекта </w:t>
            </w:r>
          </w:p>
          <w:p>
            <w:pPr>
              <w:pStyle w:val="Normal1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жите </w:t>
            </w:r>
          </w:p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месяц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месяце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нее 01.02.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2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озднее 30.11.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11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</w:t>
            </w:r>
          </w:p>
          <w:p>
            <w:pPr>
              <w:pStyle w:val="Normal1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жите в рублях цифрами (пропись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 000</w:t>
            </w:r>
          </w:p>
        </w:tc>
      </w:tr>
    </w:tbl>
    <w:p>
      <w:pPr>
        <w:pStyle w:val="Heading4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ниева Л.А._________________________     (Ф.И.О. директора школы)    </w:t>
      </w:r>
    </w:p>
    <w:p>
      <w:pPr>
        <w:pStyle w:val="Heading4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Heading4"/>
        <w:ind w:left="35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ab/>
        <w:t xml:space="preserve"> </w:t>
      </w:r>
    </w:p>
    <w:p>
      <w:pPr>
        <w:pStyle w:val="Heading4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арова Е.М._______________________     (Ф.И.О. руководителя проекта)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ab/>
        <w:t xml:space="preserve"> 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 ШКОЛ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школы 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  <w:sz w:val="28"/>
                <w:szCs w:val="28"/>
              </w:rPr>
              <w:t>(индекс, город, улица, д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33 г. Улан-Удэ, ул. Крылова, 77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ы)</w:t>
            </w:r>
          </w:p>
          <w:p>
            <w:pPr>
              <w:pStyle w:val="Normal1"/>
              <w:widowControl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+ код гор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2)-42-41-63;    8(3012)-42-42-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с </w:t>
            </w:r>
          </w:p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+ код гор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2)-42-41-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_52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ай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-sckool-52.ukoz.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шко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Лидия Алискеро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бухгалтера шко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лена Владимиро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Банковские реквизиты школ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203 009 01 6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 309 19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 010 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 048 106 000 000 00 3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ФК по РБ (МУ комитет по финан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. Улан-Удэ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22 4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 142 0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тересные общественно-полезные дела за последний 2008-2009 учебный 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рудовой десант, спил сухих деревьев с прилежащей территории школы,    </w:t>
            </w:r>
          </w:p>
          <w:p>
            <w:pPr>
              <w:pStyle w:val="Normal"/>
              <w:ind w:left="72" w:hanging="0"/>
              <w:rPr/>
            </w:pPr>
            <w:r>
              <w:rPr/>
              <w:t>Очистка берегов и русла речки «Воровка»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Участие в «Школьном набате», сбор школьных принадлежностей для детей оказавшихся в трудной жизненной ситуации, </w:t>
            </w:r>
          </w:p>
          <w:p>
            <w:pPr>
              <w:pStyle w:val="Normal"/>
              <w:ind w:left="72" w:hanging="0"/>
              <w:rPr/>
            </w:pPr>
            <w:r>
              <w:rPr/>
              <w:t>Постоянная помощь ветеранам ВОВ и работникам тыла микрорайона,  проведение праздников к памятным датам,  поставка праздничных программ, участие в дне «Пожилого человека»,</w:t>
            </w:r>
          </w:p>
          <w:p>
            <w:pPr>
              <w:pStyle w:val="Normal"/>
              <w:ind w:left="72" w:hanging="0"/>
              <w:rPr/>
            </w:pPr>
            <w:r>
              <w:rPr/>
              <w:t>Проведение осенней благотворительной ярмарки,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Проведение акции «Подарок каждому ребенку» для детей оказавшихся в трудной жизненной ситуации.  </w:t>
            </w:r>
          </w:p>
        </w:tc>
      </w:tr>
    </w:tbl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ПРОЕК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необходимости проек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нения происходящие в обществе за последние десятилетия, социально-экономические условия современной России приводят к необходимости постоянной адаптации к происходящему. Единственным способом преодоления не только экономического, но и нравственного кризиса, преодоления потребительского индивидуализма и гражданской пассивности становится развитие гражданского общества. В связи с этим появились новые требования к воспитательному и образовательному процессу в школе. Усиление воспитательной функции образования рассматривается как одно из базовых направлений государственной политики. Основное внимание уделяется становлению социально значимых компетенций, развитию социальной активности и ответственности, уважение к правам и свободам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ить названные задачи только в стенах школы и только за счет ресурсов школы невозможно. Возникает необходимость поиска путей установления тесных и взаимовыгодных контактов с социальной средой школы, с местным сообществом.</w:t>
      </w:r>
    </w:p>
    <w:p>
      <w:pPr>
        <w:pStyle w:val="Normal"/>
        <w:widowControl w:val="false"/>
        <w:autoSpaceDE w:val="false"/>
        <w:ind w:right="-1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Одним из основных направлений работы нашей школы является разработка и внедрение инновационных программ. В 2007-2008 году был реализован  грантовый  проект  по гражданско-правовому воспитанию – «Будущее – это мы!» Проект содержал несколько линий  и охватывал как общеобразовательную, воспитательную системы так и социально-психологическую службу. Результатом работы над данным проектом стали: серия классных часов, общешкольные мероприятия и проведенное социологическое исследование, которое  показало, что учащиеся интересуются правовыми вопросами, с удовольствием участвуют в мероприятиях направленных на развитие нравственности и прививающие общечеловеческие ценности, дающих знания об устройстве нашего государства и т.д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Результаты  проекта «Будущее – это мы!» дали основание задуматься о развитии  деятельности  в этом  направлении, внедрении современных педагогических идей, применении компетентностного подхода, и  создании проекта по организации  </w:t>
      </w:r>
      <w:r>
        <w:rPr>
          <w:sz w:val="24"/>
          <w:szCs w:val="24"/>
        </w:rPr>
        <w:t>школьного центра добровольчества на основе школьного детского общественного объединения «Оглянись вокр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ея создания центра была обусловлена несколькими причинами. С одной стороны, в школе действует система самоуправления, которая могла бы решать вопросы оказания добровольческой помощи. Однако, на наш взгляд, идея добровольчества несколько шире, нежели просто работа с учащимися внутри школы. Центр добровольчества позволит объединить не только школьников, которые хотят попробовать себя в совсем другой социальной роли, но также их друзей, родителей и знакомых. Таким образом, центр может стать тем местом, который сумел бы объединить желания и усилия многих людей, стремящихся и готовых совершать добрые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здание центра добровольчества поможет не только развитию внутренней потребности к оказанию посильной помощи людям у учащихся школы  и тем самым развитию основных социальных компетенций, но позволит объединить людей разных возрастов, социальных положений, связанных между собой общей заинтересованностью к доброволь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того, мы считаем, что с окончанием школы желание приносить помощь людям у наших выпускников не может закончиться, именно создание центра позволит вести постоянную работу не только с нынешними учащимися, но и с выпускниками, что только расширит возможности цент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Цели и задачи 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этим </w:t>
      </w:r>
      <w:r>
        <w:rPr>
          <w:b/>
          <w:bCs/>
          <w:i/>
          <w:sz w:val="24"/>
          <w:szCs w:val="24"/>
        </w:rPr>
        <w:t>целью проекта явля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создание школьного центра добровольчества и реализация  комплексно целевой программы, </w:t>
      </w:r>
      <w:r>
        <w:rPr>
          <w:sz w:val="24"/>
          <w:szCs w:val="24"/>
        </w:rPr>
        <w:t>содействующей  социализации личности, формированию ее активной гражданской  позиции, предполагающей уважение к основам конституционного строя, развитие активности в сфере гражданско-общественной и право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4"/>
          <w:szCs w:val="24"/>
        </w:rPr>
        <w:t>Задачи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личности учащегося, способного к выполнению социальных роле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 коммуникативной  культуры участников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порядочивание опыта реализации социально значимых ак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самоопределению гражданской позиции учащих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оздание услов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iCs/>
          <w:sz w:val="24"/>
          <w:szCs w:val="24"/>
        </w:rPr>
        <w:t xml:space="preserve">Для освоения учащимися основных гражданских </w:t>
      </w:r>
      <w:r>
        <w:rPr>
          <w:sz w:val="24"/>
          <w:szCs w:val="24"/>
        </w:rPr>
        <w:t>компетенций</w:t>
      </w:r>
      <w:r>
        <w:rPr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Для самореализации в условиях возросшей свободы экономического, политического, мировоззренческого выбо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Для получения опыта самостоятельного решения многообразных проблем, возникающих в частной и публичной жизни гражданина как субъекта гражданского обще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Для установления партнерских отношений с учреждениями культуры, образования и бизнеса микрорайона, что способствует превращению школы в центр общественных и культурных свя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цента заключается в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и школьного банка взаимопомощи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е календаря добрых дел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и социальных объектов, нуждающиеся в добровольческой помощи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к социально значимых акций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Подарок просто так» (для воспитанников детского дома),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кция «Уют» (облагораживание микрорайона, </w:t>
      </w:r>
      <w:r>
        <w:rPr>
          <w:sz w:val="24"/>
          <w:szCs w:val="24"/>
        </w:rPr>
        <w:t>благоустройство школьного двора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Акция «Память»</w:t>
      </w:r>
      <w:r>
        <w:rPr>
          <w:sz w:val="24"/>
          <w:szCs w:val="24"/>
        </w:rPr>
        <w:t xml:space="preserve"> (Организация и проведение концерта и праздника 9 мая на территории школы с организацией солдатской полевой кухни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Акция «Забота»</w:t>
      </w:r>
      <w:r>
        <w:rPr>
          <w:sz w:val="24"/>
          <w:szCs w:val="24"/>
        </w:rPr>
        <w:t xml:space="preserve"> (Помощь ветеранам, одиноким людям, жителям микрорайона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ция «Школьный набат» (Помощь учащимся школы, детям, оказавшимся в тяжелой жизненной ситуации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Команда проек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4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ласс /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Школа / Название организ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Назарова Елена Мулла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таршая вожа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У «Средняя общеобразовательная</w:t>
            </w:r>
          </w:p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школа №52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Бухгалтер                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i w:val="false"/>
                <w:color w:val="000000"/>
              </w:rPr>
              <w:t xml:space="preserve"> Глушк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ругие взрослые  из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Кезерова Елена Владимировна</w:t>
            </w:r>
          </w:p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 Ринчинова Сэсэг Базаржа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ук-ль музе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У «Средняя общеобразовательная</w:t>
            </w:r>
          </w:p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школа №52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Школьники из класса -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едюкова 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4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1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1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1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1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1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У «Средняя общеобразовательная</w:t>
            </w:r>
          </w:p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школа №52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учумов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зувае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Ерёмина 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урдина 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ерницын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ыко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орозова  На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ыло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терин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Лубсанов Ту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амбаева Ците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орискина Лю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ind w:left="464" w:hanging="425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етрова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Участники из организации  -             партн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Целевая групп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4"/>
                <w:szCs w:val="24"/>
              </w:rPr>
              <w:t>Группа, для которой осуществляется проект</w:t>
            </w:r>
          </w:p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 человек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ого дома «Аистен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ОВ, одинокие  люди  (жители микрорайо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, дети, оказавшиеся в трудной жизнен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План реализации проекта.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ект будет реализован в три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этап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здание центра добровольчества на базе общественного объединения «Оглянись вокруг» с привлечением волонтеров и партнеров для реализации социальных проектов и акций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 этап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Апробация модели Центра через проведение социально значимых акций, организацию проектной деятельности учащихся по выявлению и разрешению проблем местного сообщества (в соответствии с возрастными особенностями учащихся и ресурсными возможностями гимназии), установление отношений социального партнерств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этап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еятельности детского общественного объединения по реализации комплексно-целевой программы, выявление успехов и трудностей.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работы, выпуск  методического сборник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12"/>
        <w:gridCol w:w="1891"/>
        <w:gridCol w:w="1440"/>
        <w:gridCol w:w="1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удет сдела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BodyText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оличество слушателей, зрителей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          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то  отвечает за мероприятие    (ответственны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й сбор участников проекта </w:t>
            </w:r>
          </w:p>
          <w:p>
            <w:pPr>
              <w:pStyle w:val="Normal"/>
              <w:numPr>
                <w:ilvl w:val="0"/>
                <w:numId w:val="15"/>
              </w:numPr>
              <w:ind w:left="333" w:hanging="283"/>
              <w:jc w:val="both"/>
              <w:rPr/>
            </w:pPr>
            <w:r>
              <w:rPr>
                <w:sz w:val="24"/>
                <w:szCs w:val="24"/>
              </w:rPr>
              <w:t xml:space="preserve">создание школьного банка взаимопомощи, </w:t>
            </w:r>
          </w:p>
          <w:p>
            <w:pPr>
              <w:pStyle w:val="Normal"/>
              <w:numPr>
                <w:ilvl w:val="0"/>
                <w:numId w:val="15"/>
              </w:numPr>
              <w:ind w:left="333" w:hanging="283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календаря добрых дел, </w:t>
            </w:r>
          </w:p>
          <w:p>
            <w:pPr>
              <w:pStyle w:val="Normal"/>
              <w:numPr>
                <w:ilvl w:val="0"/>
                <w:numId w:val="15"/>
              </w:numPr>
              <w:ind w:left="3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ых объектов, нуждающиеся в добровольческой помощи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У «Средняя общеобразовательная</w:t>
            </w:r>
          </w:p>
          <w:p>
            <w:pPr>
              <w:pStyle w:val="BodyText2"/>
              <w:ind w:lef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школа №5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Назарова Е.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я «Подарок просто так» (для воспитанников детского дома), </w:t>
            </w:r>
          </w:p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етский дом Аист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езер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ерия уроков  и классных часов по международному гуманитарному  праву, тренинги , встречи с общественными деятел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У «Средняя общеобразовательная</w:t>
            </w:r>
          </w:p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школа №5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зарова Е.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кция «Память»</w:t>
            </w:r>
            <w:r>
              <w:rPr>
                <w:sz w:val="24"/>
                <w:szCs w:val="24"/>
              </w:rPr>
              <w:t xml:space="preserve"> (Организация и проведение концерта и праздника 9 мая на территории школы с организацией солдатской полевой кух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 Боевой сла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инчинова Сэсэг Базаржап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ерация «Уют» (облагораживание микрорайона, </w:t>
            </w:r>
            <w:r>
              <w:rPr>
                <w:sz w:val="24"/>
                <w:szCs w:val="24"/>
              </w:rPr>
              <w:t>благоустройство школьного двора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" w:hanging="0"/>
              <w:rPr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Летний трудовой лагерь при </w:t>
            </w:r>
            <w:r>
              <w:rPr>
                <w:b w:val="false"/>
                <w:sz w:val="22"/>
                <w:szCs w:val="22"/>
              </w:rPr>
              <w:t>МОУ «СОШ №52</w:t>
            </w:r>
            <w:r>
              <w:rPr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Назарова Е.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дведение промежуточных результатов, предоставление отчетов, создание Фото альбома проек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У «Средняя общеобразовательная</w:t>
            </w:r>
          </w:p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школа №5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зарова Е.М</w:t>
            </w:r>
          </w:p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езерова Е.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Забота»</w:t>
            </w:r>
            <w:r>
              <w:rPr>
                <w:sz w:val="24"/>
                <w:szCs w:val="24"/>
              </w:rPr>
              <w:t xml:space="preserve"> (Помощь ветеранам, одиноким людям, жителям микрорайона)</w:t>
            </w:r>
          </w:p>
          <w:p>
            <w:pPr>
              <w:pStyle w:val="BodyText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бота на микрорайо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зарова Е.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кция «Школьный наба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ОУ «СОШ №5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езер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вершение реализации проекта. Подготовка итогового отчета, выпус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color w:val="000000"/>
                <w:sz w:val="24"/>
                <w:szCs w:val="24"/>
              </w:rPr>
              <w:t>методического сбор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МОУ «СОШ №5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зарова Е.М</w:t>
            </w:r>
          </w:p>
          <w:p>
            <w:pPr>
              <w:pStyle w:val="BodyText2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езерова Е.В</w:t>
            </w:r>
          </w:p>
        </w:tc>
      </w:tr>
    </w:tbl>
    <w:p>
      <w:pPr>
        <w:pStyle w:val="BodyText2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BodyText2"/>
        <w:ind w:left="360" w:hanging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зультаты проек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езультатом данного проекта станет наличие у участников комплекса гражданских компетенций:</w:t>
      </w:r>
    </w:p>
    <w:p>
      <w:pPr>
        <w:pStyle w:val="Normal"/>
        <w:widowControl w:val="false"/>
        <w:tabs>
          <w:tab w:val="clear" w:pos="708"/>
          <w:tab w:val="right" w:pos="6912" w:leader="none"/>
        </w:tabs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учебно-познавательной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самостоятельный поиск и получение информации из различных источников, умение ее ана</w:t>
        <w:softHyphen/>
        <w:t>лизировать, критически мыслить;</w:t>
      </w:r>
    </w:p>
    <w:p>
      <w:pPr>
        <w:pStyle w:val="Normal"/>
        <w:widowControl w:val="false"/>
        <w:tabs>
          <w:tab w:val="clear" w:pos="708"/>
          <w:tab w:val="right" w:pos="6912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общественно-политической и правовой компетен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реализа</w:t>
        <w:softHyphen/>
        <w:t>ция прав и обязанностей гражданина, выполнение функций гражда</w:t>
        <w:softHyphen/>
        <w:t>нина во взаимодействии с другими людьми и властью;</w:t>
      </w:r>
    </w:p>
    <w:p>
      <w:pPr>
        <w:pStyle w:val="Normal"/>
        <w:widowControl w:val="false"/>
        <w:autoSpaceDE w:val="false"/>
        <w:ind w:right="326" w:hanging="0"/>
        <w:jc w:val="both"/>
        <w:rPr/>
      </w:pPr>
      <w:r>
        <w:rPr>
          <w:b/>
          <w:i/>
          <w:iCs/>
          <w:sz w:val="24"/>
          <w:szCs w:val="24"/>
        </w:rPr>
        <w:t>морально-нравственной компетен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личное совершенство человека как совокупность морально-этических знаний и умений определять и оценивать свое поведение, основываясь на моральных нормах и этических понятиях, соответствующих гуманистическим и демократическим ценност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оциально-экономической </w:t>
      </w:r>
      <w:r>
        <w:rPr>
          <w:sz w:val="24"/>
          <w:szCs w:val="24"/>
        </w:rPr>
        <w:t>- совместимость, пригод</w:t>
        <w:softHyphen/>
        <w:t>ность личных качеств к будущей профессии, ориентирование на ры</w:t>
        <w:softHyphen/>
        <w:t>нок труда, знание норм трудовой и коллективной этик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в данный проект 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бщества, власти, социальных партнеров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, учащиеся, родители 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тераны ВОВ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М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bCs/>
                <w:i/>
                <w:sz w:val="28"/>
                <w:szCs w:val="28"/>
              </w:rPr>
              <w:t>жидаемые результ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оценки результат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етера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, опросы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уроков  и классных часов по международному гуманитарному  праву, тренинги , встречи с общественными дея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фот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отзывы о проведенных ак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вью, опросы, создание фото альбома, видеосюжеты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методического сборника  о проек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газет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лгосрочные эффекты:</w:t>
      </w:r>
    </w:p>
    <w:p>
      <w:pPr>
        <w:pStyle w:val="Normal"/>
        <w:numPr>
          <w:ilvl w:val="0"/>
          <w:numId w:val="11"/>
        </w:numPr>
        <w:ind w:left="827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миджа школы как общественно-активного центра микрорайона;</w:t>
      </w:r>
    </w:p>
    <w:p>
      <w:pPr>
        <w:pStyle w:val="Normal"/>
        <w:numPr>
          <w:ilvl w:val="0"/>
          <w:numId w:val="11"/>
        </w:numPr>
        <w:ind w:left="8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 у участников потребности в социальной активности, готовности к служению людям.</w:t>
      </w:r>
    </w:p>
    <w:p>
      <w:pPr>
        <w:pStyle w:val="BodyText2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Дальнейшее развитие проекта. </w:t>
      </w:r>
    </w:p>
    <w:p>
      <w:pPr>
        <w:pStyle w:val="Normal"/>
        <w:numPr>
          <w:ilvl w:val="0"/>
          <w:numId w:val="11"/>
        </w:numPr>
        <w:ind w:left="8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еятельности центра и привлечение к его деятельности учащихся других общеобразовательных учреждений;</w:t>
      </w:r>
    </w:p>
    <w:p>
      <w:pPr>
        <w:pStyle w:val="Normal1"/>
        <w:widowControl w:val="false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становление сети социального партнерства на микрорайоне.</w:t>
      </w:r>
    </w:p>
    <w:p>
      <w:pPr>
        <w:pStyle w:val="Normal1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left="426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МЕТА РАСХОДОВ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7"/>
        <w:gridCol w:w="1098"/>
        <w:gridCol w:w="1137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Расчет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ы,  руб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Ф «Э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ые средств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Вознаграждения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емия класс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20 человек х 400 руб.                     (4 билета в кино)</w:t>
            </w:r>
          </w:p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человек х 100 руб.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 билета в муз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0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Расходы по поездкам</w:t>
            </w:r>
          </w:p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Выезд в музеи предприятий горо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ВРЗ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виационный заво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В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80 чел * 50руб*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Аренда транспорта</w:t>
            </w:r>
          </w:p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Полевая кух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*6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5.</w:t>
            </w:r>
            <w:r>
              <w:rPr>
                <w:szCs w:val="24"/>
              </w:rPr>
              <w:t xml:space="preserve"> Оборудование</w:t>
            </w:r>
          </w:p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ы петличные (па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ы ручной (па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ринт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6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инструмен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2"/>
                <w:szCs w:val="22"/>
              </w:rPr>
              <w:t xml:space="preserve">комлектов </w:t>
            </w:r>
            <w:r>
              <w:rPr>
                <w:sz w:val="28"/>
                <w:szCs w:val="28"/>
              </w:rPr>
              <w:t>* 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(рассада, саженцы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он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*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(ситец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4"/>
                <w:szCs w:val="24"/>
              </w:rPr>
              <w:t>м</w:t>
            </w:r>
            <w:r>
              <w:rPr>
                <w:sz w:val="28"/>
                <w:szCs w:val="28"/>
              </w:rPr>
              <w:t xml:space="preserve"> * 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(бархат, велюр, искусственный ме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4"/>
                <w:szCs w:val="24"/>
              </w:rPr>
              <w:t>м</w:t>
            </w:r>
            <w:r>
              <w:rPr>
                <w:sz w:val="28"/>
                <w:szCs w:val="28"/>
              </w:rPr>
              <w:t xml:space="preserve"> * 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7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6.</w:t>
            </w:r>
            <w:r>
              <w:rPr>
                <w:szCs w:val="24"/>
              </w:rPr>
              <w:t xml:space="preserve"> Канцелярские товары (офисные принадлежности, картриджи), материалы для косметического ремонта</w:t>
            </w:r>
          </w:p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Фотобума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5*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Фотоальб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2*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артриджи принте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5*2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фисные принадлеж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119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0</w:t>
            </w:r>
          </w:p>
        </w:tc>
      </w:tr>
    </w:tbl>
    <w:p>
      <w:pPr>
        <w:pStyle w:val="Normal1"/>
        <w:widowControl w:val="false"/>
        <w:ind w:left="426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ММЕНТАРИИ К СМЕТЕ РАСХОДОВ</w:t>
      </w:r>
    </w:p>
    <w:p>
      <w:pPr>
        <w:pStyle w:val="Normal1"/>
        <w:widowControl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5400"/>
      </w:tblGrid>
      <w:tr>
        <w:trPr>
          <w:trHeight w:val="10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, в рублях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де и для чего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будет использовано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Вознаграждения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емия кла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ходы в кинотеатр «Фабрика кино» и Русский драматический театр.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Расходы по поездкам</w:t>
            </w:r>
          </w:p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3. Транспортные расходы, аренда автоб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В рамках акции  по международному гуманитарному  праву в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ыезды в музеи предприятий горо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ВРЗ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виационный завод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ВД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Аренда полевой кух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рамках акции «Память»</w:t>
            </w:r>
            <w:r>
              <w:rPr>
                <w:sz w:val="24"/>
                <w:szCs w:val="24"/>
              </w:rPr>
              <w:t xml:space="preserve"> (Организация и проведение концерта и праздника 9 мая на территории школы с организацией солдатской полевой кухни).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6.</w:t>
            </w:r>
            <w:r>
              <w:rPr>
                <w:szCs w:val="24"/>
              </w:rPr>
              <w:t xml:space="preserve"> Оборудование</w:t>
            </w:r>
          </w:p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lockText1"/>
              <w:spacing w:lineRule="auto" w:line="24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Радиомикро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проведения концерта для ветеранов, встреч с общественность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Фото 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фото отчетов о проделанной рабо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Садовый  инструмент, семена, рассада, ва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295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амках акции «Уют» (облагораживание микрорайона, </w:t>
            </w:r>
            <w:r>
              <w:rPr>
                <w:sz w:val="24"/>
                <w:szCs w:val="24"/>
              </w:rPr>
              <w:t>благоустройство школьного двора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шив мягких игрушек, постельного белья в подарок детскому дом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. Канцелярские товары (офисные принадлежности, картрид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фото о проделанной работе, выпуск стенных газет, изготовление подело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 ПО ПРОЕКТУ: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19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в т.ч. привлеченные сред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9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ственные средства, спонсорская помошь</w:t>
            </w:r>
          </w:p>
        </w:tc>
      </w:tr>
    </w:tbl>
    <w:p>
      <w:pPr>
        <w:pStyle w:val="3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1"/>
        <w:widowControl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о грантовом конкурсе проектов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«Давайте дружить»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для участия в грантовом конкурсе  проектов  «Давайте дружить»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 МОУ «Средняя общеобразовательная школа № 52»</w:t>
      </w:r>
    </w:p>
    <w:p>
      <w:pPr>
        <w:pStyle w:val="Normal"/>
        <w:spacing w:before="0" w:after="6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участника конкурса)</w:t>
      </w:r>
    </w:p>
    <w:p>
      <w:pPr>
        <w:pStyle w:val="Normal"/>
        <w:spacing w:before="0" w:after="60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одтверждает, что для участия в  конкурсе представлены следующие документы:</w:t>
      </w:r>
    </w:p>
    <w:p>
      <w:pPr>
        <w:pStyle w:val="Normal"/>
        <w:spacing w:before="0" w:after="6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0" w:after="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20"/>
        <w:gridCol w:w="15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конкурсе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става образовательного учреждения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образовательного учреждения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ое письмо от руководства образовательного учреждения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61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т ИНФС России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Iaui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     (Ф.И.О. директора школы)             </w:t>
      </w:r>
    </w:p>
    <w:p>
      <w:pPr>
        <w:pStyle w:val="Heading4"/>
        <w:ind w:left="3540" w:hanging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.П.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ab/>
        <w:t xml:space="preserve">подпись 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99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МОУ «Средняя общеобразовательная школа № 52»</w:t>
      </w:r>
    </w:p>
    <w:p>
      <w:pPr>
        <w:pStyle w:val="Normal"/>
        <w:ind w:firstLine="28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КОЛА ЗДОРОВЬЯ И РАЗВИТИЯ</w:t>
      </w:r>
    </w:p>
    <w:p>
      <w:pPr>
        <w:pStyle w:val="Normal"/>
        <w:ind w:firstLine="28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0033, г. Улан-Удэ, ул. Крылова, 77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тел</w:t>
      </w:r>
      <w:r>
        <w:rPr>
          <w:rFonts w:cs="Arial" w:ascii="Arial" w:hAnsi="Arial"/>
          <w:sz w:val="28"/>
          <w:szCs w:val="28"/>
          <w:lang w:val="fr-FR"/>
        </w:rPr>
        <w:t xml:space="preserve">. 42-41-63, 42-42-85, </w:t>
      </w:r>
      <w:r>
        <w:rPr>
          <w:sz w:val="28"/>
          <w:szCs w:val="28"/>
          <w:lang w:val="fr-FR"/>
        </w:rPr>
        <w:t xml:space="preserve">e-mail: </w:t>
      </w:r>
      <w:r>
        <w:rPr>
          <w:color w:val="000000"/>
          <w:sz w:val="28"/>
          <w:szCs w:val="28"/>
          <w:lang w:val="fr-FR"/>
        </w:rPr>
        <w:t>mou_school_52@mail.ru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3607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518.8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Благотворительного Фонда «ЭРА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Ю.Н. Сулаковой</w:t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Администрация  МОУ «Средняя общеобразовательная школа № 52» в лице директора Ганиевой Лидии Алискеровны гарантирует, что в случае победы в грантовом конкурсе проектов «Давайте дружи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финансовые средства, выделенные Благотворительным фондом «ЭРА» будут израсходованы на реализацию проекта. Содействие в реализации проекта и оказание помощи  в финансовых расчетах (привлечение бухгалтера) гарантир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>Ф.И.О. (подпись, печать школы)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sz w:val="25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uto" w:line="360"/>
      <w:ind w:left="-567" w:right="-766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7:00Z</dcterms:created>
  <dc:creator>DEPO</dc:creator>
  <dc:description/>
  <cp:keywords/>
  <dc:language>en-US</dc:language>
  <cp:lastModifiedBy>DEPO</cp:lastModifiedBy>
  <cp:lastPrinted>2009-12-12T12:06:00Z</cp:lastPrinted>
  <dcterms:modified xsi:type="dcterms:W3CDTF">2009-12-12T04:07:00Z</dcterms:modified>
  <cp:revision>13</cp:revision>
  <dc:subject/>
  <dc:title/>
</cp:coreProperties>
</file>