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2573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Публичный отче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СОШ №52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8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школа №52» - школа «Здоровья и Развит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школой «Отличник народного просвещения», «Заслуженный учитель РБ» Ганиева Лидия Алискеровна, которая в 2007 году награждена Золотым Почетным Знаком г.Улан-Уд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997 года в школе реализуется программа сохранения здоровья школьников. Цель программы: содействие всем участникам учебного процесса в приобретении знаний, умений и навыков, необходимых для формирования устойчивой мотивации на здоровье и здоровый образ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ервые в городе на базе школы №52 была успешно реализована программа «Здоровьесберегающая школа – Реабилитационный центр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созданы комфортные условия для обучения, профилактики и лечения. Имеется свой физиокабинет, современный стоматологический кабинет, что позволяет коллективу учителей и учащихся  получать своевременное, необходимое лечение без отрыва от учебного процесса. Ежедневно проводятся динамические паузы на свежем воздухе, ведется профилактика йододефицита, витаминизация, коррекция снижения остроты зрения и нарушения осанки. Открыты залы здоровья. Школа тесно сотрудничает с городской больницей №5, городским центром медицинской профилактики, республиканским наркологическим диспансером и СПИД - центром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 в сохранении и развитии здоровья детей являются: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оздание здоровьесберегающей сре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лечебно-профилактическ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физкультурно-оздоровительные; психологическ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рименение здоровьесберегающих технологий обуч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храна жизни и здоровья де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формирование здорового образа жизни.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здоровьесберегающей среды в ОУ предполагает: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школе №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ебуемых санитарно-гигиенических условий деятельности 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ю режима работы учреждений согласно санитарно-гигиеническим требова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писаний учебных и внеучебных занятий с учетом психофизических и возрастных особенностей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учеб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учреждениях служб медицинской, логопедической, психологическ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ю пита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 «Школа Здоровья и Развит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97 г. Центр «Здоровь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4г. «Здоровьесберегающая школа – реабилитационный цент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5г. «Профилактика  и борьба с ВИЧ/СПИДом» Фаза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«Безопасный маршру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6г. Проект «Право на жизнь» и «Лесоспа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7г. Проект «Школа безопасности» и «Детство – территория свободная от кур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обучающих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09.2007 года в школе обучается 379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Численность обучающихся по классам: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данные обучающихся: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280785" cy="291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"/>
                              <w:gridCol w:w="1134"/>
                              <w:gridCol w:w="851"/>
                              <w:gridCol w:w="850"/>
                              <w:gridCol w:w="2837"/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Численность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из них девоче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2002 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  <w:lang w:val="en-US" w:eastAsia="en-US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Число</w:t>
                                    <w:br/>
                                    <w:t xml:space="preserve"> полных</w:t>
                                    <w:br/>
                                    <w:t xml:space="preserve"> лет</w:t>
                                    <w:br/>
                                    <w:t xml:space="preserve"> на</w:t>
                                    <w:br/>
                                    <w:t xml:space="preserve"> 1</w:t>
                                    <w:br/>
                                    <w:t xml:space="preserve"> января </w:t>
                                    <w:br/>
                                    <w:t>2008 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2001 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2000 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999 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998 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9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997 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996 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995 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994 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993 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992 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991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990 г.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7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989 г. и ранее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8 лет и старш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Итого (сумма строк 01-1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229.2pt;mso-wrap-distance-left:9pt;mso-wrap-distance-right:9pt;mso-wrap-distance-top:0pt;mso-wrap-distance-bottom:0pt;margin-top:6.3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"/>
                        <w:gridCol w:w="1134"/>
                        <w:gridCol w:w="851"/>
                        <w:gridCol w:w="850"/>
                        <w:gridCol w:w="2837"/>
                        <w:gridCol w:w="29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Численность обучающихс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из них девоче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2002 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  <w:lang w:val="en-US" w:eastAsia="en-US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Число</w:t>
                              <w:br/>
                              <w:t xml:space="preserve"> полных</w:t>
                              <w:br/>
                              <w:t xml:space="preserve"> лет</w:t>
                              <w:br/>
                              <w:t xml:space="preserve"> на</w:t>
                              <w:br/>
                              <w:t xml:space="preserve"> 1</w:t>
                              <w:br/>
                              <w:t xml:space="preserve"> января </w:t>
                              <w:br/>
                              <w:t>2008 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2001 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2000 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999 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998 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9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997 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996 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995 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994 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993 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992 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991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990 г.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7 л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989 г. и ранее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0"/>
                                <w:sz w:val="20"/>
                              </w:rPr>
                            </w:pPr>
                            <w:r>
                              <w:rPr>
                                <w:spacing w:val="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8 лет и старш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Итого (сумма строк 01-14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ей – 692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: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ообеспеченные – 118 (на учете в ОТиСР Октябрьского района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огодетные – 40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екунские - 17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олные – 104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№52 расположена в частном секторе, в котором в ближайшее время не предусмотрена многоэтажная застройка. Население микрорайона устаревает, высокая миграция молодежи, что приводит к уменьшению численности учащихся школы. Родители учащихся в основном относятся к категории малообеспеченные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правления общеобразовательного учреждения, органов самоуправле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27495" cy="448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настоящее время  в структуру управления включен Управляющий сове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осуществления общеобразовательного процесс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ие условия школы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редняя школа №52 открыта в 1966 году, общая площадь - 4427 квадратных метров, количество учебных кабинетов – 25. Имеются спортивный зал, спортивные площадки: баскетбольно-волебольная, для прыжков, футбольное поле, беговая дорожка, полоса препятствий. Оборудован компьютерный и хореографический класс, актовый зал, в библиотеке с читальным залом сформирован достаточный книжный фонд. Особой достопримечательностью является музей боевой славы. Функционируют швейная и кулинарная мастерские. Работает столовая на 100 посадочных мест – питается 260 человек (завтраки и обеды в счет родительских оплат). На учете в ОТиСР Октябрьского района состоит 118 семей, питание детей бесплатное проходило в сентябре и ноябре 2007 года. Есть медицинский и зубоврачебный кабинеты с нормативным набором мебели и оборудования. В 2004 г. в школе открыт оздоровительный физиотерапевтический кабинет с аппаратами для проведения физиотерапевтических процедур: ингаляций, электрофореза, ультрафиолетового облучения миндалин, амплипульса). Имеются кабинеты психолога и логопеда.</w:t>
      </w:r>
    </w:p>
    <w:p>
      <w:pPr>
        <w:pStyle w:val="TextBodyIndent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коллектив и администрация делает все возможное для усиления  МТБ для создания условий реализации общеобразовательного процесса.</w:t>
      </w:r>
    </w:p>
    <w:p>
      <w:pPr>
        <w:pStyle w:val="TextBodyIndent"/>
        <w:ind w:left="283" w:firstLine="6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й план ОУ. Режим обуче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учебного плана для 1-4 классов школы №52 за основу взят «Примерный учебный план (недельный) для образовательных учреждений Российской Федерации с русским языком обучения. Начальное общее образование»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учебного плана 5 – 9 классов за основу взят «Примерный учебный план (недельный) для образовательных учреждений Российской Федерации с русским языком обучения. Основное общее образование»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учебного плана для 10-11 классов за основу взят «Примерный учебный план средних общеобразовательных учреждений Российской Федерации. Химико-биологический профиль» (Журнал – «Вестник образования России». Апрель №8, 2004г. с.3-37.)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инструктивным письмом по проведению тарификации на 2007-2008 учебный год Администрации г.Улан-Удэ Комитета по образованию от 28 мая 2007 года № 1084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Продолжительность учебного года рассчита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в 1 классе на 33 учебные недели (5 дней в неделю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2-4 классы на 34 учебные недели (6 дней в неделю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в 5-8 классах – 34 неде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>в 9, 11 классах – 37 недель с учетом экзаменационного периода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В инвариатной части учебного плана полностью реализуется федеральный компонент государственного образовательного стандарта. Вариативная часть учебного плана обеспечивает реализацию национально-регионального и школьного компонентов (не менее 10%; 10%).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Изучение предмета </w:t>
      </w:r>
      <w:r>
        <w:rPr>
          <w:b/>
          <w:sz w:val="28"/>
        </w:rPr>
        <w:t>«Иностранный язык»</w:t>
      </w:r>
      <w:r>
        <w:rPr>
          <w:sz w:val="28"/>
        </w:rPr>
        <w:t xml:space="preserve"> начинается со 2-го класса. В начальной школе  на изучение отводится 2 часа, с 5 по 11 класс – 3 часа.</w:t>
      </w:r>
    </w:p>
    <w:p>
      <w:pPr>
        <w:pStyle w:val="Normal"/>
        <w:ind w:firstLine="56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Информатика и информационно-коммуникационные технологии (ИКТ)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изучаются с 3 по 11 класс.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В образовательной области </w:t>
      </w:r>
      <w:r>
        <w:rPr>
          <w:b/>
          <w:bCs/>
          <w:sz w:val="28"/>
        </w:rPr>
        <w:t>«Филология»</w:t>
      </w:r>
      <w:r>
        <w:rPr>
          <w:sz w:val="28"/>
        </w:rPr>
        <w:t xml:space="preserve"> предусмотрены часы на изучение бурятского государственного языка республики Бурятия по 2часа в неделю со 2 по 9 классы. 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Образовательная область </w:t>
      </w:r>
      <w:r>
        <w:rPr>
          <w:b/>
          <w:bCs/>
          <w:sz w:val="28"/>
        </w:rPr>
        <w:t>«Математика»:</w:t>
      </w:r>
      <w:r>
        <w:rPr>
          <w:sz w:val="28"/>
        </w:rPr>
        <w:t xml:space="preserve"> В профильных 10-11 классах на математику отведено 6 часов. 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Так как школа реализует программу «Школа Здоровья и развития». Образовательная область </w:t>
      </w:r>
      <w:r>
        <w:rPr>
          <w:b/>
          <w:bCs/>
          <w:sz w:val="28"/>
        </w:rPr>
        <w:t>«Естествознание»</w:t>
      </w:r>
      <w:r>
        <w:rPr>
          <w:sz w:val="28"/>
        </w:rPr>
        <w:t xml:space="preserve"> представлена такими предметами как: биология, природоведение, физика, химия, экология, валеология, география.  В профильных биолого-химических 10 - 11 классах на изучение биологии отведено 2 часа и экологию 1 час, на химию 3 часа в соответствии с примерным учебным планом химико-биологического профиля. 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В образовательную область </w:t>
      </w:r>
      <w:r>
        <w:rPr>
          <w:b/>
          <w:bCs/>
          <w:sz w:val="28"/>
        </w:rPr>
        <w:t>«Физическая культура»:</w:t>
      </w:r>
      <w:r>
        <w:rPr>
          <w:sz w:val="28"/>
        </w:rPr>
        <w:t xml:space="preserve"> из школьного компонента включена ритмика в 5,7 классах.   Предмет «физическая культура»  ведется по группам в 10-11 классах: девушки (аэробика), юноши (физическое развитие).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Учебный предмет </w:t>
      </w:r>
      <w:r>
        <w:rPr>
          <w:b/>
          <w:bCs/>
          <w:sz w:val="28"/>
        </w:rPr>
        <w:t xml:space="preserve">«Обществознание» </w:t>
      </w:r>
      <w:r>
        <w:rPr>
          <w:bCs/>
          <w:sz w:val="28"/>
        </w:rPr>
        <w:t>изучается с 6 –го класса по 9 класс. Учебный предмет является интегрированным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Образовательная область </w:t>
      </w:r>
      <w:r>
        <w:rPr>
          <w:b/>
          <w:bCs/>
          <w:sz w:val="28"/>
        </w:rPr>
        <w:t>«Технология»</w:t>
      </w:r>
      <w:r>
        <w:rPr>
          <w:sz w:val="28"/>
        </w:rPr>
        <w:t xml:space="preserve"> включает трудовое, профессиональное обучение, черчение, инженерную графику. Трудовое обучение изучается с 1 по 8 класс, 10-11 классы изучают профессиональное обучение в УПК №1, черчение с 8 по 9 класс. Изучение инженерной графики в 10х классах – 1 час. </w:t>
      </w:r>
    </w:p>
    <w:p>
      <w:pPr>
        <w:pStyle w:val="Normal"/>
        <w:ind w:firstLine="561"/>
        <w:jc w:val="both"/>
        <w:rPr/>
      </w:pPr>
      <w:r>
        <w:rPr>
          <w:sz w:val="28"/>
        </w:rPr>
        <w:t>Элективные курсы в 10-11 классах: физика - 1 час, география – 1 час, литература – 1 час, история – 1 час, русский язык – 1 час в неделю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жим обучения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22"/>
        <w:gridCol w:w="2697"/>
        <w:gridCol w:w="22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жим дня школы №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занятий 1 смены в 8ч30м, конец занятий 1 смены 14ч10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ительность уроков – 45 минут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рабочего дня: с 7ч30м до  8ч00м  - влажная уборка школ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МО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ч00м – подготовка кабинетов к проведению занят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– предметники, лаборан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3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на завтрак для начальной школы с 10ч10м до 10ч20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столовой, классные руковод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ч05м до 11ч15м – динамическая пауза (5-11 классы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- предме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ыв на завтрак для 5-11 классов с 11ч15м до 11ч30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столовой, классные руковод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ч15м до 14ч45м – влажная уборка школ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МО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</w:tbl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t>Динамическая перемена</w:t>
      </w:r>
    </w:p>
    <w:p>
      <w:pPr>
        <w:pStyle w:val="Heading"/>
        <w:ind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 школе соблюдаются санитарно-гигиенические нормы. Для профилактики усталости, заболеваний опорно-двигательного аппарата включены физкультминутки и динамическая пауза в режим расписания. Для начальной школы обязательно пребывание на свежем воздухе на большой перемене.</w:t>
      </w:r>
    </w:p>
    <w:p>
      <w:pPr>
        <w:pStyle w:val="Heading"/>
        <w:ind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 учебный план включены новые предметы: иностранный язык со 2 класса, информационные технологии с 3 класса. Заключен договор с УПК для 10-11 классов для предоставления широкого выбора будущих профессий.</w:t>
      </w:r>
    </w:p>
    <w:p>
      <w:pPr>
        <w:pStyle w:val="Heading"/>
        <w:ind w:firstLine="54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. Кадровое обеспечение образовательного процесса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880"/>
        <w:gridCol w:w="90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я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.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ик народного просвещения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М. Ж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ирова Н. Б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а М. 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а Л. 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туева Н.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нов А. 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А. 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бсанова Ц-Д.Ж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ина С. Ю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Т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Ж.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тоева С. 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ик народного просвещения РФ, Заслуженный учитель РБ, К.П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Т. 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 географических на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жеева Н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Н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ик народного просвещения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 С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чинова С.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ье Н. П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ик народного просвещения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ва Т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ик народного просвещения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иева Л.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ик народного просвещения РФ, Заслуженный учитель Р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данова С. 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маева Ц. 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женко З.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шиев Б. 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Е.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ужная В.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Л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ик народного просвещения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Э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баева У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ер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firstLine="617"/>
        <w:jc w:val="both"/>
        <w:rPr/>
      </w:pPr>
      <w:r>
        <w:rPr>
          <w:sz w:val="28"/>
          <w:szCs w:val="28"/>
        </w:rPr>
        <w:t xml:space="preserve">В настоящее время в школе  работает 32 учителя.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ысшая категория - 14 человек,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ервая – 8,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торая – 8. </w:t>
      </w:r>
    </w:p>
    <w:p>
      <w:pPr>
        <w:pStyle w:val="TextBodyIndent"/>
        <w:ind w:left="283" w:firstLine="617"/>
        <w:jc w:val="both"/>
        <w:rPr>
          <w:sz w:val="28"/>
          <w:szCs w:val="28"/>
        </w:rPr>
      </w:pPr>
      <w:r>
        <w:rPr>
          <w:sz w:val="28"/>
          <w:szCs w:val="28"/>
        </w:rPr>
        <w:t>10 учителей имеют Заслуженные звания РФ, РБ.</w:t>
      </w:r>
    </w:p>
    <w:p>
      <w:pPr>
        <w:pStyle w:val="TextBodyIndent"/>
        <w:ind w:left="283" w:firstLine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чителя являются кандидатами наук.</w:t>
      </w:r>
    </w:p>
    <w:p>
      <w:pPr>
        <w:pStyle w:val="Heading"/>
        <w:jc w:val="left"/>
        <w:rPr/>
      </w:pPr>
      <w:r>
        <w:rPr>
          <w:szCs w:val="28"/>
        </w:rPr>
        <w:object w:dxaOrig="10500" w:dyaOrig="3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3pt;height:181.35pt" filled="f" o:ole="">
            <v:imagedata r:id="rId5" o:title=""/>
          </v:shape>
          <o:OLEObject Type="Embed" ProgID="" ShapeID="ole_rId4" DrawAspect="Content" ObjectID="_862621460" r:id="rId4"/>
        </w:object>
      </w:r>
      <w:r>
        <w:rPr>
          <w:szCs w:val="28"/>
        </w:rPr>
        <w:t xml:space="preserve">  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bCs/>
          <w:i/>
          <w:szCs w:val="28"/>
        </w:rPr>
        <w:t>Ежегодно учителя школы проходят обучение при БИПКРО, повышают квалификацию на семинарах ИМОЦ, занимаются самообразованием. Принимают активное участие в семинарах и конференциях городского и республиканского уровнях.</w:t>
      </w:r>
    </w:p>
    <w:p>
      <w:pPr>
        <w:pStyle w:val="Heading"/>
        <w:jc w:val="lef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. Финансовое обеспечение функционирования и развития.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3"/>
        <w:gridCol w:w="32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ограждение территории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 сторона ограды 100 мет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к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й Ху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вощного и мясного цехов в школьной стол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кие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ециального оборудования вдля новых цех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йка-3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х секционные –1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секционные- 2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кипяти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кие Городского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истемы отопления (замена труб, радиаторов, задвижек, установка «кранов Маевско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кие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туалета на 1-ом эта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о оборудов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доск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 специальный для секрет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улья для учебных кабинетов  88 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кие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4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мебели к 40-летию школы для одного кабин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металлических дверей-3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жалюзи в мультимедийный каби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нсорская помощ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отопительной системы в кабинетах (7),промывка радиаторов,  замена труб и радиаторов. Подключение к системе отопления на 2-х эвакуационных выходах. В теплоузле замена грязеви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Город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канализации(замена труб 1-ый этаж – 10 мет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Город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уалетов на 2-ом этаже ( 2 туалета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сливных бачков 5шт. х 1000 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 Город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деревянных полов в учебных мастерских,  1-ый этаж, часть спортзала – 235 кв.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тибюль – кафель – 180,4 кв.м. Ремонт туалета для учащихся в спорт зале (предписание Роспотребнадзо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Город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ние оборудования для учебных кабинетов: столы, стулья согласно СНиП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Город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железных дверей на запасных выходах- 2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двери на центральном в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Город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ая доска для кабинета мультимед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Улан-Удэ,  Комитет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ческая мебель согласно СанПИНа ( 2 комплек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ая доска каб.№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белка и покраск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эмаль половая 400 кг*60 ру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эмаль в ассортименте 200 кг*60 ру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за покраску/побел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свещение над классными досками (предписание Роспотребнадзо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узея Боевой С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 с Комитетом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о территории школы (в рамках городского конкурс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ереоборудование цвет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озведение новых цве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</w:tbl>
    <w:p>
      <w:pPr>
        <w:pStyle w:val="Heading"/>
        <w:ind w:firstLine="54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Ежегодно МТБ школы улучшается.</w:t>
      </w:r>
    </w:p>
    <w:p>
      <w:pPr>
        <w:pStyle w:val="Heading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Результаты образовательной деятельности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Cs w:val="28"/>
        </w:rPr>
        <w:t>Результаты ЕГЭ</w:t>
      </w:r>
    </w:p>
    <w:p>
      <w:pPr>
        <w:pStyle w:val="Heading"/>
        <w:ind w:right="-180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2463165" cy="149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1230" cy="147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170" cy="144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80" w:hanging="0"/>
        <w:jc w:val="left"/>
        <w:rPr/>
      </w:pPr>
      <w:r>
        <w:rPr/>
        <w:drawing>
          <wp:inline distT="0" distB="0" distL="0" distR="0">
            <wp:extent cx="2286635" cy="1796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0770" cy="1751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8670" cy="1725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-180" w:hanging="0"/>
        <w:jc w:val="left"/>
        <w:rPr/>
      </w:pPr>
      <w:r>
        <w:rPr/>
        <w:t xml:space="preserve">  </w:t>
      </w:r>
      <w:r>
        <w:rPr/>
        <w:drawing>
          <wp:inline distT="0" distB="0" distL="0" distR="0">
            <wp:extent cx="2426970" cy="1649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5535" cy="16427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160" cy="1574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ородской </w:t>
      </w:r>
      <w:r>
        <w:rPr>
          <w:b/>
          <w:sz w:val="28"/>
          <w:szCs w:val="28"/>
        </w:rPr>
        <w:t>предметной олимпиаде</w:t>
      </w:r>
      <w:r>
        <w:rPr>
          <w:sz w:val="28"/>
          <w:szCs w:val="28"/>
        </w:rPr>
        <w:t xml:space="preserve"> заняли следующие мес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ров Гена 11 класс черчение – 4 место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ова Юлия 11 класс французский язык – 4 место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иев Пурбо 11 класс право – 7 место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иев Пурбо 11 класс обществознание – 2 место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баева Туяна 11 класс физика – 7 место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гуева Надежда 11 класс биология – 6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еся школы участвуют в  </w:t>
      </w:r>
      <w:r>
        <w:rPr>
          <w:b/>
          <w:sz w:val="28"/>
          <w:szCs w:val="28"/>
        </w:rPr>
        <w:t>международной сети экологических школ «Вода – это жиз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ров Очир 8 класс, Рулев Михаил 10 класс в апреле представили проект «Новое рождение ручья «Сухого» </w:t>
      </w:r>
      <w:r>
        <w:rPr>
          <w:b/>
          <w:sz w:val="28"/>
          <w:szCs w:val="28"/>
        </w:rPr>
        <w:t>на Российском конкурсе водных проектов,</w:t>
      </w:r>
      <w:r>
        <w:rPr>
          <w:sz w:val="28"/>
          <w:szCs w:val="28"/>
        </w:rPr>
        <w:t xml:space="preserve"> который прошел в г.Москва., 1 место на </w:t>
      </w:r>
      <w:r>
        <w:rPr>
          <w:b/>
          <w:sz w:val="28"/>
          <w:szCs w:val="28"/>
        </w:rPr>
        <w:t>Республиканском конкурсе водных проек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городской конференции «Мир в котором мы живе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Илья, Дамбаев Зорикто – 1 мест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техтина Алиса, Яковлева Юлия – 2 мест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1 городского конкурса творческих информационных проектов по проблемам защиты окружающей сре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ров Очир, Рулев Михаил – 1 место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зеры Всероссийского  конкурса «Зеленая планета»</w:t>
      </w:r>
      <w:r>
        <w:rPr>
          <w:sz w:val="28"/>
          <w:szCs w:val="28"/>
        </w:rPr>
        <w:t xml:space="preserve"> - Акимова Юлия, Иванов Евгений.</w:t>
      </w:r>
    </w:p>
    <w:p>
      <w:pPr>
        <w:pStyle w:val="Heading"/>
        <w:rPr/>
      </w:pPr>
      <w:r>
        <w:rPr>
          <w:b/>
        </w:rPr>
        <w:t>Участники   городской конференции «Шаг в будущее» 2008г.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012180" cy="13582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3063"/>
                              <w:gridCol w:w="1407"/>
                              <w:gridCol w:w="1647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Ф.И. участник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Кезерова 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– 4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омендация на РН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Шестакова Софь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ыренов Виктор Валентинович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У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Битехтина Алис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ковлева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У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- 5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омендация на РН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Лундукова Дарима Тумэновн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У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-4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омендация на РНП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6.95pt;mso-wrap-distance-left:9pt;mso-wrap-distance-right:9pt;mso-wrap-distance-top:0pt;mso-wrap-distance-bottom:0pt;margin-top:1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3063"/>
                        <w:gridCol w:w="1407"/>
                        <w:gridCol w:w="1647"/>
                        <w:gridCol w:w="2520"/>
                      </w:tblGrid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Ф.И. участник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Кезерова Светлана Алексеевн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– 4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омендация на РН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Шестакова Софья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ыренов Виктор Валентинович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У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Битехтина Алис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ковлева Юлия Владимировн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У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- 5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омендация на РН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Лундукова Дарима Тумэновн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У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-4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омендация на РНП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/>
        <w:t>Участники Республиканской открытой олимпиады «Созвездие» 2008г.</w:t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63"/>
        <w:gridCol w:w="1407"/>
        <w:gridCol w:w="1467"/>
        <w:gridCol w:w="288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 участ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иров Оч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м зем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стакова Соф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ов Виктор Валенти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техтина Алис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Юлия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м Зем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ундукова Дарима Тумэ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дом - Зем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-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имова Юл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есников Иль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мбаев Зорик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- 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</w:tbl>
    <w:p>
      <w:pPr>
        <w:pStyle w:val="TextBodyIndent"/>
        <w:ind w:left="283" w:firstLine="617"/>
        <w:jc w:val="both"/>
        <w:rPr/>
      </w:pPr>
      <w:r>
        <w:rPr/>
        <w:t>Участие в спортивных соревнованиях</w:t>
      </w:r>
    </w:p>
    <w:tbl>
      <w:tblPr>
        <w:tblW w:w="99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2880"/>
        <w:gridCol w:w="2160"/>
        <w:gridCol w:w="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 Виталий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Толя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Витя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Рома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санов Тумэн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аев Руслан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Миша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 Максим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ров Андрей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ушева Маша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я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рова Ка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эквон-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(декабрь 2007г.)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партакиада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(февраль 2008г.)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урнир «Кубок Байкала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</w:tbl>
    <w:p>
      <w:pPr>
        <w:pStyle w:val="TextBodyIndent"/>
        <w:ind w:left="283" w:firstLine="61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внешней оценки (ЕГЭ) за последние три года улучшились. Педагогический коллектив работает над повышение качества образования. Результатом работы являются ежегодные, успешные выступления учащихся на городских и республиканских олимпиадах и конференциях, конкурсах и соревнованиях.</w:t>
      </w:r>
    </w:p>
    <w:p>
      <w:pPr>
        <w:pStyle w:val="TextBodyIndent"/>
        <w:ind w:left="283" w:firstLine="6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ояние здоровья школьников, меры по охране и укреплению здоровь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дрение программы «Здоровья и развития» обеспечивает решение следующих задач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заболеваемости детей за счет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и воздействия неблагоприятных факторов обучения на здоровье учащих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евременной диагностики и коррекции отклонений в состоянии здоровья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ительно-спортивной работы.</w:t>
      </w:r>
    </w:p>
    <w:p>
      <w:pPr>
        <w:pStyle w:val="TextBodyIndent"/>
        <w:ind w:left="283"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оспитание здорового образа жизни путем воспитания чувства ответственности за своё здоровье.</w:t>
      </w:r>
    </w:p>
    <w:p>
      <w:pPr>
        <w:pStyle w:val="TextBodyIndent"/>
        <w:ind w:left="283" w:first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вышение квалификации педагогов по вопросам сохранения, укрепления и формирования здоровья детей.</w:t>
      </w:r>
    </w:p>
    <w:p>
      <w:pPr>
        <w:pStyle w:val="TextBodyIndent"/>
        <w:ind w:left="0"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>Была продолжена программа социально-педагогического сопровождения учебного процесса, «Профессиограмма», разработанная Душиной С.Ю. Реализовалась программы «Семья» и «Подросток», направленные на профилактику правонарушений и безнадзорност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 проводится 36-ти часовая программа «Уроки Мойдодыра», в старших классах 22-х часовая программа «Часы здоровья», традиционные викторины и конкурсы рисунков, например «Я и моё здоровье», «Здоровый образ жизни».  Отдельные творческие работы были опубликованы в приложении газеты «Информполис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нуждаются в обучении и привитии полезных привычек, гигиенических навыков, навыков принятия решений. Взаимосвязь гигиенического обучения  и воспитания  со школьной программой и преподаванием основных предметов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 элективный курс «Биофизика, человек, здоровье», рассчитанный на 2 года для учащихся 10-11 классов, при реализации которой были осуществлены проект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ко-десант»- очистка территории микрорайона от мусора, озеленение территории школ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-инфо»- широкая пропаганда экологических проблем микрорайона через распространение листков «Эко-инфо», проведение, собраний бесед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дизайн «Дом у дороги» - составление прогнозаконцепции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истематизирует и расширяет знания по экологии человека, ориентирует на развитие у школьников знаний о системной организации действительности, о включённости человека и человечества в глобальные экологические проблемы. </w:t>
      </w:r>
    </w:p>
    <w:p>
      <w:pPr>
        <w:pStyle w:val="Text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ое внимание уделяется не только физическому, но и нравственному и психическому здоровью школьника. В школе ведётся большая музееведческая работа. Школьный музей им. В. Б. Борсоева – гордость педагогов и учеников. Исследовательская работа в области дополнительного образования выявила положительное влияние художественно – эстетических и графических навыков на психическое здоровье школьник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активно сотрудничает с другими школами территории по вопросам содействия здоровью. В школе регулярно проводятся семинары и открытые уроки, посвященные охране и укреплению здоровья школьников.</w:t>
      </w:r>
    </w:p>
    <w:p>
      <w:pPr>
        <w:pStyle w:val="Normal"/>
        <w:widowControl w:val="false"/>
        <w:autoSpaceDE w:val="false"/>
        <w:spacing w:lineRule="exact" w:line="268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работниками ТМО – 5, проведёны следующие мероприятия: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медосмотр для формирования групп для оздоровления (нарушение осанки, хр. Тонзиллит, нарушение зрения и т. Д.) с анализом заболеваемости учащихся  и комплексный медосмотр классов.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ация миндалин, полости рта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диагностика и БЦЖ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рининг- диагностика состояния здоровья учителей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рининг- диагностика психического здоровья школьников (совместно с педагогами)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офилактикой гриппа, вакцинацией 350 чел, неспецифическая профилактика (1 тал. Дибазола 10 дней, 240 чел выборочно)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опроцедуры проводит медсестра школы Галимова М.В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уктура заболеваемости:</w:t>
      </w:r>
    </w:p>
    <w:tbl>
      <w:tblPr>
        <w:tblW w:w="108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253"/>
        <w:gridCol w:w="1260"/>
        <w:gridCol w:w="1336"/>
        <w:gridCol w:w="3420"/>
      </w:tblGrid>
      <w:tr>
        <w:trPr>
          <w:trHeight w:val="20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боле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ичество человек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% соотношение от общего числа учащихс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ечение, профилактика</w:t>
            </w:r>
          </w:p>
        </w:tc>
      </w:tr>
      <w:tr>
        <w:trPr>
          <w:trHeight w:val="14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болевание ССС, ВС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жим дня, питания</w:t>
            </w:r>
          </w:p>
        </w:tc>
      </w:tr>
      <w:tr>
        <w:trPr>
          <w:trHeight w:val="20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болевание кров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елезосодержащие препараты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болевание эндокринной систе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йодомарин</w:t>
            </w:r>
          </w:p>
        </w:tc>
      </w:tr>
      <w:tr>
        <w:trPr>
          <w:trHeight w:val="45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болевание ЦНС (ММД, энцефалопатия),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– эпилепсия 1 - ДЦ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блюдение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нижение зр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имнастика для глаз, световой режим</w:t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Хроническое заболевание легких,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стма -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Ф, ингаляции</w:t>
            </w:r>
          </w:p>
        </w:tc>
      </w:tr>
      <w:tr>
        <w:trPr>
          <w:trHeight w:val="14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болевание пищевар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рячее питание, диета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орно-двигательный аппара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ФК, уроки ритмики, физкультминутки</w:t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болевания мочевыделительной систе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правления на диспансерный осмотр, ЛФК</w:t>
            </w:r>
          </w:p>
        </w:tc>
      </w:tr>
      <w:tr>
        <w:trPr>
          <w:trHeight w:val="14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вали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8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блюдение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ермати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блюдение, санаторно-курортное лечение в летний период</w:t>
            </w:r>
          </w:p>
        </w:tc>
      </w:tr>
    </w:tbl>
    <w:p>
      <w:pPr>
        <w:pStyle w:val="TextBodyIndent"/>
        <w:ind w:left="0" w:firstLine="720"/>
        <w:jc w:val="both"/>
        <w:rPr/>
      </w:pPr>
      <w:r>
        <w:rPr>
          <w:i/>
          <w:sz w:val="28"/>
          <w:szCs w:val="28"/>
        </w:rPr>
        <w:t xml:space="preserve">По структуре заболеваемости учащихся стало ясно, что наиболее часто встречающиеся болезни – кариес, нарушение зрения, опорно-двигательного аппарата и т. д.   Выяснено, что 74, 4% школьников имеют отклонения здоровья. Поэтому огромное внимание уделяется основным факторам, влияющим на уровень здоровья учащихся: учебной нагрузке, занятиям физической культурой, организации питания, эмоциональной атмосфере. </w:t>
      </w:r>
      <w:r>
        <w:rPr>
          <w:i/>
          <w:color w:val="000000"/>
          <w:sz w:val="28"/>
          <w:szCs w:val="28"/>
        </w:rPr>
        <w:t>Особое внимание уделено работе начальной школы, поскольку именно там начинаются "школьные болезни", то есть наблюдаются функциональные отклонения в работе опорно-двигательного аппарата, зрительного анализатора, неврозы</w:t>
      </w:r>
      <w:r>
        <w:rPr>
          <w:i/>
          <w:color w:val="0000CC"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Уровень острых заболеваний в школе снизился по сравнению с данными предыдущего года, т.к в школе организована работа по санации полости рта и физиолечение. В 3-х возрастных группах здоровья при кабинете ЛФК проводятся систематические занятия по коррекции нарушений опорно- двигательного аппарата, кроме того вводятся специальные упражнения на уроках ритмики. </w:t>
        <w:tab/>
        <w:t>Также проводятся мероприятия по профилактике близорукости во время уроков (физкультминутки, гимнастика для глаз)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В школе всем детям обеспечена возможность получения профилактических прививок в соответствии с возрастными показаниями. Индекс здоровья (число детей, не болевших ни разу в году, по отношению к общему числу детей в школе в процентах) выше, чем в предыдущем году.</w:t>
      </w:r>
    </w:p>
    <w:p>
      <w:pPr>
        <w:pStyle w:val="Normal"/>
        <w:widowControl w:val="false"/>
        <w:autoSpaceDE w:val="false"/>
        <w:spacing w:lineRule="auto" w:line="360" w:before="196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активность и физическое развитие детей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Введён 3-ий час физкультуры уроки ритмики. После 3-го урока – динамическая перемена: учащиеся начальной школы выходят на свежий воздух, а 5-11 классов выполняют еженедельно меняющийся профилактический комплекс упражнений для глаз, мышц плечевого пояса, спины, рук, и т. д.   под руководством учителя и учащихся, для чего действует «Школа физоргов». Уже традиционными стали «Дни здоровья» с выходом в лес, которые проводятся в сентябре и мае, а также школьные Олимпийские игры. В течение последних лет эти мероприятия проходят совместно с Профессиональным Лицеем № 16. Учащиеся 2 и 3 курса отделения туризма не только предоставляют снаряжение, но и являются организаторами и судьями на этапах. Также в течение учебного года проводятся «Часы здоровья», «Минуты здоровья», «Ярмарки Здоровья»,  соревнования «Мама, папа, я – спортивная семья», «Весёлые старты», «Быстрые, сильные, ловкие»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ая цель мероприятий - закрепить у детей санитарно-гигиенические и культурно бытовые навыки и знания,  пробуждает интерес к медико-биологическим и гигиеническим знаниям, выработки у детей привычки к систематическим занятиям физкультурой, пропаганда здорового образа жизни. К этим мероприятиям стараемся приобщить и родителей</w:t>
      </w:r>
      <w:r>
        <w:rPr>
          <w:i/>
          <w:szCs w:val="28"/>
        </w:rPr>
        <w:t>.</w:t>
      </w:r>
    </w:p>
    <w:p>
      <w:pPr>
        <w:pStyle w:val="Textindent"/>
        <w:ind w:left="-18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питания в школе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столовая рассчитана на 100 посадочных мест, работает буфет, в котором продаются только те продукты, которые имеют сертификаты качества. Школьная столовая обеспечивается  городским школьным комбинатом питания.  В настоящее время регулярно питается 260 человек, из них 170 – за счёт бюджетных доплат в размере 14 руб.на человека. На учете в ОТиСР Октябрьского района состоит 118 семей, питание детей бесплатное проходило в сентябре и ноябре 2007 года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ют две ГПД (64 человека), которые получают завтраки и обеды со школьной столовой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ание за счет бюджетных средств позволило оказать поддержку детям из малообеспеченных семей, и тем самым укрепить их здоровье, так как многие дети из данных семей имели дефицит массы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еспечение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школе запрещено курение для учащихся, педагогов и посет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лучаи пропусков занятий контролируются школ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реализуется 10-ти часовая программа по правилам пожарной безопасности и 4-х часовая по правилам дорожного движения, которые являются обязательными для учащихся 1 – 11 клас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уществует наглядная информация по безопасности детей на дорогах и при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ую четверть проходят практические занятия по отработке навыков эвакуации из помещения и правилам поведения при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сотрудники школы регулярно проходят профилактические осмотры (один раз в год). Сотрудники школы проходят оздоровительные мероприятия. Каждый сотрудник школы участвует хотя бы в одном мероприятии, запланированном школой по линии содействия сохранению здоровья.</w:t>
      </w:r>
    </w:p>
    <w:p>
      <w:pPr>
        <w:pStyle w:val="Normal"/>
        <w:widowControl w:val="false"/>
        <w:autoSpaceDE w:val="false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спортивная команда, состоящая из сотрудников школы.</w:t>
      </w:r>
    </w:p>
    <w:p>
      <w:pPr>
        <w:pStyle w:val="Normal"/>
        <w:widowControl w:val="false"/>
        <w:autoSpaceDE w:val="false"/>
        <w:spacing w:lineRule="exact" w:line="268"/>
        <w:ind w:left="48" w:firstLine="4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ем ОБЖ и членами ССУЗ разработаны и реализуются успешно программы по безопасности жизнедеятельности учащихся и педагогов школы.</w:t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ечень дополнительных образовательных услуг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азе школы действуют: 3 спортивных секции – баскетбол (мальчики и девочки), волейбол (мальчики и девочки), таэквон-до; 3 кружка художественного направления – хореографический, театральный, художественно-изобразительный.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07 учебном году дополнительным образованием было охвачено: 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1440" w:leader="none"/>
        </w:tabs>
        <w:autoSpaceDE w:val="true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секциях 41,5%, из них 29,5% в школе и 12% вне школы;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1440" w:leader="none"/>
        </w:tabs>
        <w:autoSpaceDE w:val="true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ах 32,2 %,  из них 13,1% в школе  и  19,1% вне школы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1440" w:leader="none"/>
        </w:tabs>
        <w:autoSpaceDE w:val="true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охвачено 73,7% учащихся, из них 42,6% в школе и 31,1% вне школы. </w:t>
      </w:r>
    </w:p>
    <w:p>
      <w:pPr>
        <w:pStyle w:val="TextBody"/>
        <w:shd w:fill="auto" w:val="clear"/>
        <w:tabs>
          <w:tab w:val="clear" w:pos="708"/>
          <w:tab w:val="left" w:pos="2070" w:leader="none"/>
        </w:tabs>
        <w:autoSpaceDE w:val="true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учебном году повысился охват детей дополнительным образованием на 10%. Секции ведут специалисты Международного уровня, которые обеспечивают качественную подготовку детей к соревнованиям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6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нешние связи школы</w:t>
      </w:r>
    </w:p>
    <w:p>
      <w:pPr>
        <w:pStyle w:val="Normal"/>
        <w:widowControl w:val="false"/>
        <w:autoSpaceDE w:val="false"/>
        <w:spacing w:lineRule="exact" w:line="268"/>
        <w:ind w:firstLine="72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23190</wp:posOffset>
                </wp:positionH>
                <wp:positionV relativeFrom="paragraph">
                  <wp:posOffset>90170</wp:posOffset>
                </wp:positionV>
                <wp:extent cx="4635500" cy="2497455"/>
                <wp:effectExtent l="1905" t="2540" r="381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2497320"/>
                          <a:chOff x="0" y="0"/>
                          <a:chExt cx="4635360" cy="249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35360" cy="24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120" y="912960"/>
                            <a:ext cx="1712520" cy="66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bbe0e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«Здоровья и Развития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№ 52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520"/>
                            <a:ext cx="106884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Республикан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Нарколог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диспансер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863000"/>
                            <a:ext cx="106884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Городской Цен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Медицин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профилактики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715680"/>
                            <a:ext cx="1068840" cy="4348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Город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больниц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 № 5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942560"/>
                            <a:ext cx="106884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Мал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Академ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наук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1280" y="991800"/>
                            <a:ext cx="4348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040" y="953280"/>
                            <a:ext cx="3160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557640"/>
                            <a:ext cx="5929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97600"/>
                            <a:ext cx="3160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58688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270080"/>
                            <a:ext cx="1067400" cy="4348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Городск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СПИД-центр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67644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5440" y="794880"/>
                            <a:ext cx="106884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ДЮССШ №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ДЮССШ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2520"/>
                            <a:ext cx="1068120" cy="67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Международ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се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экологически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школ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1348920"/>
                            <a:ext cx="1068840" cy="43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Теа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 оперы и балета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2520"/>
                            <a:ext cx="1068840" cy="56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Республикан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Федер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Таэквон-до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1982520"/>
                            <a:ext cx="1068840" cy="51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ПК «СТАМ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ДТ «За рулём»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520"/>
                            <a:ext cx="1068840" cy="66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Байкаль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 гуманит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Университ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 г.Москва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1942560"/>
                            <a:ext cx="106884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Межшколь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 xml:space="preserve">се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99"/>
                                  <w:lang w:val="ru-RU" w:bidi="ar-SA"/>
                                </w:rPr>
                                <w:t>«КоМПАС»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158688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349280"/>
                            <a:ext cx="3160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1546920"/>
                            <a:ext cx="355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67644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0560" y="1348920"/>
                            <a:ext cx="4348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1280" y="1586160"/>
                            <a:ext cx="5130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7.1pt;width:365pt;height:196.65pt" coordorigin="-194,142" coordsize="7300,3933">
                <v:rect id="shape_0" stroked="f" o:allowincell="f" style="position:absolute;left:-194;top:142;width:7299;height:39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2055;top:1579;width:2696;height:10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«Здоровья и Развития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№ 52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square"/>
                </v:shape>
                <v:shape id="shape_0" stroked="t" o:allowincell="f" style="position:absolute;left:-125;top:146;width:1682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Республикан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Нарколог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диспансер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-189;top:3076;width:1682;height:9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Городской Цен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Медицин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профилактики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-125;top:1269;width:1682;height: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Город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больниц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 № 5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1742;top:3201;width:1682;height: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Мал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Академ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наук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square"/>
                </v:shape>
                <v:line id="shape_0" from="4737,1704" to="5421,18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57,1643" to="2054,18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737,1020" to="5670,15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57,1083" to="2054,15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03,2641" to="2803,3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125;top:2142;width:1680;height: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Городск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СПИД-центр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square"/>
                </v:shape>
                <v:line id="shape_0" from="2741,1207" to="2741,1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#bbe0e3" stroked="t" o:allowincell="f" style="position:absolute;left:5421;top:1394;width:1682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ДЮССШ №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ДЮССШ</w:t>
                        </w:r>
                        <w:r>
                          <w:rPr>
                            <w:kern w:val="2"/>
                            <w:sz w:val="18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3552;top:146;width:1681;height:10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Международ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се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экологически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школ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5421;top:2266;width:1682;height: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Теа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 оперы и балета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5421;top:146;width:1682;height:8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Республикан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Федер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Таэквон-до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5421;top:3264;width:1682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ПК «СТАМ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ДТ «За рулём»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1742;top:146;width:1682;height:10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Байкаль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 гуманит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Университ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 г.Москва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3613;top:3201;width:1682;height: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Межшколь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 xml:space="preserve">се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99"/>
                            <w:lang w:val="ru-RU" w:bidi="ar-SA"/>
                          </w:rPr>
                          <w:t>«КоМПАС»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square"/>
                </v:shape>
                <v:line id="shape_0" from="3987,2641" to="3987,3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57,2267" to="2054,24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95,2578" to="2054,32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13,1207" to="4113,1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36,2266" to="5420,25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737,2640" to="5544,32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нешние связи школы значительно расширились за последний год. Заключаются договора на совместную деятельность с Высшими образовательными учреждениями и коммерческими предприятиями. Привлечение общественности к взаимовыгодному сотрудничеству и публикации о школе в СМИ  приводят к повышению статуса, продвижению имиджа ОУ. </w:t>
      </w:r>
    </w:p>
    <w:p>
      <w:pPr>
        <w:pStyle w:val="Textindent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сновные проблемы</w:t>
      </w:r>
    </w:p>
    <w:p>
      <w:pPr>
        <w:pStyle w:val="Text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 все кабинеты оснащены школьной мебелью соответствующей нормам СаНПиНа по возрасту</w:t>
      </w:r>
    </w:p>
    <w:p>
      <w:pPr>
        <w:pStyle w:val="Text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сутствие тренажерного зала, покрытия на футбольном поле</w:t>
      </w:r>
    </w:p>
    <w:p>
      <w:pPr>
        <w:pStyle w:val="Text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нащение кабинета ЛФК и спортзала</w:t>
      </w:r>
    </w:p>
    <w:p>
      <w:pPr>
        <w:pStyle w:val="Text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крепелние МТБ для профильного класса</w:t>
      </w:r>
    </w:p>
    <w:p>
      <w:pPr>
        <w:pStyle w:val="Text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сновные направления на следующий год</w:t>
      </w:r>
    </w:p>
    <w:p>
      <w:pPr>
        <w:pStyle w:val="Text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еление связей с ВУЗами и Сузами</w:t>
      </w:r>
    </w:p>
    <w:p>
      <w:pPr>
        <w:pStyle w:val="Text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рофильного класса на базе 9-х классов</w:t>
      </w:r>
    </w:p>
    <w:p>
      <w:pPr>
        <w:pStyle w:val="Text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в ОП проектных технологий</w:t>
      </w:r>
    </w:p>
    <w:p>
      <w:pPr>
        <w:pStyle w:val="Text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indent"/>
        <w:spacing w:before="45" w:after="4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86575" cy="57931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070"/>
        </w:tabs>
        <w:ind w:left="2070" w:hanging="9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indent">
    <w:name w:val="textindent"/>
    <w:basedOn w:val="Normal"/>
    <w:qFormat/>
    <w:pPr>
      <w:spacing w:before="45" w:after="45"/>
      <w:ind w:firstLine="150"/>
      <w:jc w:val="both"/>
    </w:pPr>
    <w:rPr>
      <w:rFonts w:ascii="Tahoma" w:hAnsi="Tahoma" w:cs="Tahoma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4:00Z</dcterms:created>
  <dc:creator>1</dc:creator>
  <dc:description/>
  <cp:keywords/>
  <dc:language>en-US</dc:language>
  <cp:lastModifiedBy> </cp:lastModifiedBy>
  <cp:lastPrinted>2008-06-16T11:46:00Z</cp:lastPrinted>
  <dcterms:modified xsi:type="dcterms:W3CDTF">2009-02-18T06:34:00Z</dcterms:modified>
  <cp:revision>2</cp:revision>
  <dc:subject/>
  <dc:title>Публичный отчет</dc:title>
</cp:coreProperties>
</file>