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№5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/Л.А.Гание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УС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О.В.Коршун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:</w:t>
      </w:r>
    </w:p>
    <w:p>
      <w:pPr>
        <w:pStyle w:val="Normal"/>
        <w:jc w:val="right"/>
        <w:rPr/>
      </w:pPr>
      <w:r>
        <w:rPr>
          <w:b/>
        </w:rPr>
        <w:t>26.05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5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ивность учебно-воспитательной деятельности: 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образовательной деятельности </w:t>
      </w:r>
    </w:p>
    <w:p>
      <w:pPr>
        <w:pStyle w:val="Normal"/>
        <w:ind w:firstLine="709"/>
        <w:jc w:val="both"/>
        <w:rPr/>
      </w:pPr>
      <w:r>
        <w:rPr/>
        <w:t xml:space="preserve">Освоение обучающимися  образовательных стандартов (обязательного минимума содержания образования). </w:t>
      </w:r>
    </w:p>
    <w:p>
      <w:pPr>
        <w:pStyle w:val="Normal"/>
        <w:ind w:firstLine="567"/>
        <w:jc w:val="both"/>
        <w:rPr/>
      </w:pPr>
      <w:r>
        <w:rPr/>
        <w:t xml:space="preserve">Уровень освоения образовательных программ оценивается по результатам промежуточной и итоговой аттестации учащихся. 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соответствии с Положением о промежуточной и текущей аттестации учащихся и проходит в форме зачетов, экзаменов, контрольных работ. Их перечень, время, отводимое на их проведение, соответствуют требованиям Государственных образовательных стандартов.</w:t>
      </w:r>
    </w:p>
    <w:p>
      <w:pPr>
        <w:pStyle w:val="Style101"/>
        <w:widowControl/>
        <w:spacing w:lineRule="auto" w:line="240"/>
        <w:ind w:firstLine="720"/>
        <w:rPr/>
      </w:pPr>
      <w:r>
        <w:rPr/>
        <w:t xml:space="preserve">Итоговая государственная аттестация проводится в соответствии с действующими рекомендациями Министерства образования и науки РФ, РБ. </w:t>
      </w:r>
    </w:p>
    <w:p>
      <w:pPr>
        <w:pStyle w:val="Normal"/>
        <w:jc w:val="center"/>
        <w:rPr/>
      </w:pPr>
      <w:r>
        <w:rPr>
          <w:b/>
        </w:rPr>
        <w:t>Анализ обучения в школе учащихся за 2006-2011</w:t>
      </w:r>
      <w:r>
        <w:rPr/>
        <w:t>г.г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03"/>
        <w:gridCol w:w="1260"/>
        <w:gridCol w:w="1260"/>
        <w:gridCol w:w="1510"/>
        <w:gridCol w:w="151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г.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аграмма, результативности обучения в школе за 2006-2011г.г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Результаты  итоговой аттестации 1 ступени: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30"/>
        <w:gridCol w:w="2177"/>
        <w:gridCol w:w="2189"/>
        <w:gridCol w:w="174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спеваемость,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ачество,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спеваемость,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ачество,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2006-2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91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7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86,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8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7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8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1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Государственная итоговая аттестация по новой форме в 9 классах </w:t>
      </w:r>
    </w:p>
    <w:p>
      <w:pPr>
        <w:pStyle w:val="Normal"/>
        <w:ind w:firstLine="567"/>
        <w:jc w:val="center"/>
        <w:rPr/>
      </w:pPr>
      <w:r>
        <w:rPr/>
        <w:t>(единый муниципальный экзамен):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9"/>
        <w:gridCol w:w="1111"/>
        <w:gridCol w:w="1349"/>
        <w:gridCol w:w="1014"/>
        <w:gridCol w:w="1341"/>
        <w:gridCol w:w="1176"/>
        <w:gridCol w:w="866"/>
        <w:gridCol w:w="8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6-200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ТОГО ПО ОУ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1"/>
        <w:gridCol w:w="2700"/>
        <w:gridCol w:w="21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,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 (2 предмет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(7 предмет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>2009-20010(7 предмет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(7предмет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прохождения единого государственного экзамена выпускниками МОУ «СОШ №52» с 2006 по 2009 гг.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2"/>
        <w:gridCol w:w="1111"/>
        <w:gridCol w:w="1349"/>
        <w:gridCol w:w="1014"/>
        <w:gridCol w:w="906"/>
        <w:gridCol w:w="1186"/>
        <w:gridCol w:w="12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6-20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7-200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ИТОГО ПО ОУ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1"/>
        <w:gridCol w:w="2700"/>
        <w:gridCol w:w="2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,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 (2 предмет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 (7 предмет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-2009г.г.(7 предметов):</w:t>
      </w:r>
    </w:p>
    <w:p>
      <w:pPr>
        <w:pStyle w:val="Normal"/>
        <w:rPr/>
      </w:pPr>
      <w:r>
        <w:rPr/>
        <w:t>Физика – 51 балл</w:t>
      </w:r>
    </w:p>
    <w:p>
      <w:pPr>
        <w:pStyle w:val="Normal"/>
        <w:rPr/>
      </w:pPr>
      <w:r>
        <w:rPr/>
        <w:t>История – 39 баллов</w:t>
      </w:r>
    </w:p>
    <w:p>
      <w:pPr>
        <w:pStyle w:val="Normal"/>
        <w:rPr/>
      </w:pPr>
      <w:r>
        <w:rPr/>
        <w:t>Обществознание – 50 баллов</w:t>
      </w:r>
    </w:p>
    <w:p>
      <w:pPr>
        <w:pStyle w:val="Normal"/>
        <w:rPr/>
      </w:pPr>
      <w:r>
        <w:rPr/>
        <w:t>Литература – 50 баллов</w:t>
      </w:r>
    </w:p>
    <w:p>
      <w:pPr>
        <w:pStyle w:val="Normal"/>
        <w:rPr/>
      </w:pPr>
      <w:r>
        <w:rPr/>
        <w:t>География – 55 баллов</w:t>
      </w:r>
    </w:p>
    <w:p>
      <w:pPr>
        <w:pStyle w:val="Normal"/>
        <w:rPr/>
      </w:pPr>
      <w:r>
        <w:rPr/>
        <w:t>Русский язык – 62 балла</w:t>
      </w:r>
    </w:p>
    <w:p>
      <w:pPr>
        <w:pStyle w:val="Normal"/>
        <w:rPr/>
      </w:pPr>
      <w:r>
        <w:rPr/>
        <w:t>Математика – 49 баллов</w:t>
      </w:r>
    </w:p>
    <w:p>
      <w:pPr>
        <w:pStyle w:val="Normal"/>
        <w:rPr>
          <w:b/>
          <w:b/>
        </w:rPr>
      </w:pPr>
      <w:r>
        <w:rPr>
          <w:b/>
        </w:rPr>
        <w:t>ИТОГО ПО ОУ – 5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-2011г.г. ( предметов) – 17 чел.</w:t>
      </w:r>
    </w:p>
    <w:p>
      <w:pPr>
        <w:pStyle w:val="Normal"/>
        <w:rPr/>
      </w:pPr>
      <w:r>
        <w:rPr/>
        <w:t>Русский язык – 57 (мин.порог 36)</w:t>
      </w:r>
    </w:p>
    <w:p>
      <w:pPr>
        <w:pStyle w:val="Normal"/>
        <w:rPr/>
      </w:pPr>
      <w:r>
        <w:rPr/>
        <w:t>Математика – 41 (мин.порог 24)</w:t>
      </w:r>
    </w:p>
    <w:p>
      <w:pPr>
        <w:pStyle w:val="Normal"/>
        <w:rPr/>
      </w:pPr>
      <w:r>
        <w:rPr/>
        <w:t xml:space="preserve">История – ср 69 (мин. порог </w:t>
      </w:r>
    </w:p>
    <w:p>
      <w:pPr>
        <w:pStyle w:val="Normal"/>
        <w:rPr/>
      </w:pPr>
      <w:r>
        <w:rPr/>
        <w:t>Обществознание – ср 56 , мах 85 (мин. порог 39)</w:t>
      </w:r>
    </w:p>
    <w:p>
      <w:pPr>
        <w:pStyle w:val="Normal"/>
        <w:rPr/>
      </w:pPr>
      <w:r>
        <w:rPr/>
        <w:t>Литература – 51 балл (мин. порог 32)</w:t>
      </w:r>
    </w:p>
    <w:p>
      <w:pPr>
        <w:pStyle w:val="Normal"/>
        <w:rPr/>
      </w:pPr>
      <w:r>
        <w:rPr/>
        <w:t>География – 60 баллов (мин. порог 35)</w:t>
      </w:r>
    </w:p>
    <w:p>
      <w:pPr>
        <w:pStyle w:val="Normal"/>
        <w:rPr/>
      </w:pPr>
      <w:r>
        <w:rPr/>
        <w:t>Английский язык – 72 балла</w:t>
      </w:r>
    </w:p>
    <w:p>
      <w:pPr>
        <w:pStyle w:val="Normal"/>
        <w:rPr/>
      </w:pPr>
      <w:r>
        <w:rPr/>
        <w:t>Физика –  47 (мин. порог</w:t>
      </w:r>
    </w:p>
    <w:p>
      <w:pPr>
        <w:pStyle w:val="Normal"/>
        <w:rPr/>
      </w:pPr>
      <w:r>
        <w:rPr/>
        <w:t>Химия -  47 (мин. порог 32)</w:t>
      </w:r>
    </w:p>
    <w:p>
      <w:pPr>
        <w:pStyle w:val="Normal"/>
        <w:rPr/>
      </w:pPr>
      <w:r>
        <w:rPr/>
        <w:t>Биология –  47 (мин.порог 36)</w:t>
      </w:r>
    </w:p>
    <w:p>
      <w:pPr>
        <w:pStyle w:val="Normal"/>
        <w:rPr>
          <w:b/>
          <w:b/>
        </w:rPr>
      </w:pPr>
      <w:r>
        <w:rPr>
          <w:b/>
        </w:rPr>
        <w:t xml:space="preserve">Не сдали: </w:t>
      </w:r>
    </w:p>
    <w:p>
      <w:pPr>
        <w:pStyle w:val="Normal"/>
        <w:rPr/>
      </w:pPr>
      <w:r>
        <w:rPr/>
        <w:t xml:space="preserve">математика – Фалилеева Таня, </w:t>
      </w:r>
    </w:p>
    <w:p>
      <w:pPr>
        <w:pStyle w:val="Normal"/>
        <w:rPr/>
      </w:pPr>
      <w:r>
        <w:rPr/>
        <w:t>русский язык – Остроушко Николай</w:t>
      </w:r>
    </w:p>
    <w:p>
      <w:pPr>
        <w:pStyle w:val="Normal"/>
        <w:rPr/>
      </w:pPr>
      <w:r>
        <w:rPr>
          <w:b/>
        </w:rPr>
        <w:t>Республиканское тестирование декабрь 2010г.</w:t>
      </w:r>
      <w:r>
        <w:rPr/>
        <w:t>:</w:t>
      </w:r>
    </w:p>
    <w:tbl>
      <w:tblPr>
        <w:tblW w:w="7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0"/>
        <w:gridCol w:w="720"/>
        <w:gridCol w:w="540"/>
        <w:gridCol w:w="720"/>
        <w:gridCol w:w="540"/>
        <w:gridCol w:w="852"/>
        <w:gridCol w:w="1080"/>
        <w:gridCol w:w="72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сд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  <w:t>Качество знаний по школе составило – 33%, уровень обученности – 82%, средний балл – 3,4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Анализ результатов контрольно-срезовых работ в процессе экспертизы показал достаточный уровень подготовки школьников </w:t>
      </w:r>
      <w:r>
        <w:rPr>
          <w:i/>
        </w:rPr>
        <w:t xml:space="preserve">(согласно материалам контрольного тестирования в рамках государственной аккредитации)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се выпускники 9,11 классов успешно сдают выпускные экзамены и продолжают дальнейшее обучение.</w:t>
      </w:r>
    </w:p>
    <w:p>
      <w:pPr>
        <w:pStyle w:val="Normal"/>
        <w:jc w:val="center"/>
        <w:rPr/>
      </w:pPr>
      <w:r>
        <w:rPr>
          <w:b/>
        </w:rPr>
        <w:t>Поступление выпускников 9-х классов (2006-20011г.г.)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1931"/>
        <w:gridCol w:w="1754"/>
        <w:gridCol w:w="1418"/>
        <w:gridCol w:w="923"/>
        <w:gridCol w:w="1061"/>
        <w:gridCol w:w="127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упивших в техникумы, колледж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упивших в П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ступления в  Сузы и П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ты особого образц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– 2006г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 -  2007г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г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г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rPr/>
      </w:pPr>
      <w:r>
        <w:rPr/>
        <w:t>Количество выпускников  9–х классов ежегодно снижается,  100% продолжает  обучение в 10 классе и Сузах города. Не обучающихся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выпускников 11-х классов (2006-2009г.г.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16"/>
        <w:gridCol w:w="1516"/>
        <w:gridCol w:w="1432"/>
        <w:gridCol w:w="1516"/>
        <w:gridCol w:w="1432"/>
        <w:gridCol w:w="1347"/>
        <w:gridCol w:w="97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выпускников поступивших в ВУ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ступления в ВУ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 поступивших в ССУ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СУ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ая меда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я медал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– 2006г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 -  2007г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– 2008г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г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г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бучающихся после 11 классов обучения  -нет.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</w:rPr>
        <w:t>итогам государственной аттестации</w:t>
      </w:r>
      <w:r>
        <w:rPr/>
        <w:t xml:space="preserve"> в 2011 году в 11 классах успеваемость составила 88%. Учащиеся школы успешно поступают в ВУЗы и сузы.  В ВУЗы поступило 10- человек  из них 7 человек на бюджетной основе и 3 человека поступило на коммерческой основе, 2 человека обучаются в ВУЗах г.Москвы: Очирова Галя – МГУ, юридический факультет (бюджет), Яковлева Лера, РГСУ, реклама и связь с общественностью (коммерч). В Сузы поступило – 7 человек, из них 4 человека на бюджетной основе и 3 на коммерческой, 1 человек обучается в г.Омск. На бюджетной основе учится в целом – 11 человек, что составляет 65% и на коммерческой основе учится 6 человек, что составило – 45% от общего количества выпускников 11 класса. </w:t>
      </w:r>
    </w:p>
    <w:p>
      <w:pPr>
        <w:pStyle w:val="Normal"/>
        <w:ind w:firstLine="540"/>
        <w:rPr/>
      </w:pPr>
      <w:r>
        <w:rPr/>
        <w:t xml:space="preserve">На протяжении 5-и лет большее количество учащихся школы поступает в высшие учебные за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, 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, самое важное, эффективным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спользует свою стратегию и тактику в воспитании, основанную на компетентностном подход. 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</w:rPr>
        <w:t xml:space="preserve">Исходя из этого, главной </w:t>
      </w:r>
      <w:r>
        <w:rPr>
          <w:i/>
          <w:iCs/>
          <w:sz w:val="24"/>
          <w:szCs w:val="24"/>
        </w:rPr>
        <w:t>целью воспитательной работы</w:t>
      </w:r>
      <w:r>
        <w:rPr>
          <w:sz w:val="24"/>
          <w:szCs w:val="24"/>
        </w:rPr>
        <w:t xml:space="preserve"> школы является: </w:t>
      </w:r>
    </w:p>
    <w:p>
      <w:pPr>
        <w:pStyle w:val="Style16"/>
        <w:numPr>
          <w:ilvl w:val="0"/>
          <w:numId w:val="17"/>
        </w:numPr>
        <w:spacing w:before="33" w:after="28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6"/>
        <w:spacing w:before="3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этой цели перед педагогами школы стояли следующие </w:t>
      </w:r>
      <w:r>
        <w:rPr>
          <w:i/>
          <w:iCs/>
          <w:sz w:val="24"/>
          <w:szCs w:val="24"/>
        </w:rPr>
        <w:t xml:space="preserve">задачи воспитательной работы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Максимально вовлекать родителей в жизнь школы и привлекать их к реализации программы развития школы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 </w:t>
      </w:r>
    </w:p>
    <w:p>
      <w:pPr>
        <w:pStyle w:val="Normal"/>
        <w:ind w:firstLine="709"/>
        <w:jc w:val="both"/>
        <w:rPr/>
      </w:pPr>
      <w:r>
        <w:rPr/>
        <w:t>На решение вышеизложенных задач направлены  целевые воспитательные программы: «Твори добро» - программа воспитательной работы, «Здоровье и Развитие»,  «Будущее – это Мы!» - программа развития ДОО, «Патриот» - программа развития музея Боевой Славы, программа Летнего профильного лагеря.</w:t>
      </w:r>
    </w:p>
    <w:p>
      <w:pPr>
        <w:pStyle w:val="Normal"/>
        <w:ind w:firstLine="709"/>
        <w:jc w:val="both"/>
        <w:rPr/>
      </w:pPr>
      <w:r>
        <w:rPr/>
        <w:t>Начался учебный год с традиционной осенней ярмарки «Краски осени», в ходе которой учащиеся смогли обменяться подержанными учебниками, получили возможность пополнить копилки классов за счёт реализации овощной продукции (70% учащихся проживают в частном секторе).</w:t>
      </w:r>
    </w:p>
    <w:p>
      <w:pPr>
        <w:pStyle w:val="Normal"/>
        <w:ind w:firstLine="709"/>
        <w:jc w:val="both"/>
        <w:rPr/>
      </w:pPr>
      <w:r>
        <w:rPr/>
        <w:t>1 октября ежегодно проходит праздник «С любовью и нежностью», посвящённый Дню пожилого человека. Праздник проводится не только для ветеранов школы, но и для пожилых пос.Таёжный, Октябрьский.</w:t>
      </w:r>
    </w:p>
    <w:p>
      <w:pPr>
        <w:pStyle w:val="Normal"/>
        <w:ind w:firstLine="709"/>
        <w:jc w:val="both"/>
        <w:rPr/>
      </w:pPr>
      <w:r>
        <w:rPr/>
        <w:t>Традиционными в школе являются праздники «Посвящение в первоклассники», Новый год, Сагаалган, главную роль в которых играют участники школьного театра «Фоку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jc w:val="both"/>
        <w:rPr/>
      </w:pPr>
      <w:r>
        <w:rPr/>
        <w:t>- оформление необходимых нормативных документов на учащихся, состоящих на внутришкольном учете и на учете в КДН и ПДН,</w:t>
      </w:r>
    </w:p>
    <w:p>
      <w:pPr>
        <w:pStyle w:val="Normal"/>
        <w:jc w:val="both"/>
        <w:rPr/>
      </w:pPr>
      <w:r>
        <w:rPr/>
        <w:t> </w:t>
      </w:r>
      <w:r>
        <w:rPr/>
        <w:t>- классными руководителями проводятся  классные часы, профилактические пятиминутки,  индивидуальные беседы по профилактике правонарушений, употребления ПАВ,</w:t>
      </w:r>
    </w:p>
    <w:p>
      <w:pPr>
        <w:pStyle w:val="Normal"/>
        <w:jc w:val="both"/>
        <w:rPr/>
      </w:pPr>
      <w:r>
        <w:rPr/>
        <w:t>- организация работы  внутришкольной комиссии, на которой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jc w:val="both"/>
        <w:rPr/>
      </w:pPr>
      <w:r>
        <w:rPr/>
        <w:t>- отслеживание занятости учащихся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jc w:val="both"/>
        <w:rPr/>
      </w:pPr>
      <w:r>
        <w:rPr/>
        <w:t xml:space="preserve">- строго отслеживается посещение, пропуски учебны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тром нравственного и патриотического воспитания учащихся школы является школьный музей Боевой Славы. Музей ведёт поисковую работу по истории родного края, героев ВОВ, тимуровскую работу, поддерживает тесные отношения с ветеранами школы. В этом учебном году базе школьного музея прошла серия классных часов и уроки мужества, посвящённые 350-летию добровольного вхождения Бурятии в состав России: «История Верхнеудинского острога», «Бурятия древняя», «Материальная культура коренных народов Бурятии», «История забайкальского казачества», «Культура и традиции казачества», «Семейские забайкалья», создан новый стенд «Казаки Забайкалья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 декабря 2010г. создан кадетский класс казачьей направленности. </w:t>
      </w:r>
      <w:r>
        <w:rPr>
          <w:b/>
          <w:bCs/>
          <w:iCs/>
          <w:color w:val="000000"/>
        </w:rPr>
        <w:t xml:space="preserve">Цель проекта - </w:t>
      </w:r>
      <w:r>
        <w:rPr/>
        <w:t>Воспитание кадет на основе духовных ценностей российского казачества посредством приобщения  к истории, традициям, художественным проявлениям культуры казачества, к основам Православия, реализации программы начального (допризывного) военного обучения -          совершенствовать их интеллектуальное, культурное, нравственное и физическое развитие, создавая основу подготовки молодого поколения граждан к служению интересам российского государства на гражданском и военном поприще.</w:t>
      </w:r>
      <w:r>
        <w:rPr>
          <w:color w:val="000000"/>
        </w:rPr>
        <w:t xml:space="preserve"> Для реализации проекта были выбраны учащиеся 7 классов. </w:t>
      </w:r>
      <w:r>
        <w:rPr/>
        <w:t>Направления работы представлены дополнительными курсами, обязательных для изучения во второй половине дн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история казачества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оенная подготовка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казачества России и региональная казачья культура  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пашный бой</w:t>
      </w:r>
    </w:p>
    <w:p>
      <w:pPr>
        <w:pStyle w:val="Style16"/>
        <w:numPr>
          <w:ilvl w:val="0"/>
          <w:numId w:val="7"/>
        </w:numPr>
        <w:spacing w:before="0" w:after="33"/>
        <w:jc w:val="both"/>
        <w:rPr>
          <w:sz w:val="24"/>
          <w:szCs w:val="24"/>
        </w:rPr>
      </w:pPr>
      <w:r>
        <w:rPr>
          <w:sz w:val="24"/>
          <w:szCs w:val="24"/>
        </w:rPr>
        <w:t>строевая подготовка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валерийская подготовка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льклор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9 марта 2011г. состоялся праздник «Посвящение в кадеты» с участием представителей Улан-Удэнского городского казачьего общества, фольклорного ансамбля «Потешки», Городского центра допризывной подготовки, Комитета по образованию г.Улан-Удэ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 работы школы в данном направлении – 2 место в районной военно-спортивной игре «Зарница-2011», участие в городской игре «Победа», лучший командир города – Верещагин Александр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празднования Сагаалган-2011 прошёл фестиваль дружбы народов среди учащихся 1-4, 5-8, 9-11 классов, в котором учащиеся представили культуру не только коренных народов Бурятии, но и Украины, Белоруссии, Армении, Тувы, Якутии, Кит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хранение и укрепление здоровья учащихся является одним из основных направлений развития школы и осуществлялось согласно программе «Здоровье» по трем направлениям:</w:t>
      </w:r>
    </w:p>
    <w:p>
      <w:pPr>
        <w:pStyle w:val="Normal"/>
        <w:jc w:val="both"/>
        <w:rPr/>
      </w:pPr>
      <w:r>
        <w:rPr>
          <w:u w:val="single"/>
        </w:rPr>
        <w:t>- профилактика и оздоровление</w:t>
      </w:r>
      <w:r>
        <w:rPr/>
        <w:t xml:space="preserve">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jc w:val="both"/>
        <w:rPr/>
      </w:pPr>
      <w:r>
        <w:rPr>
          <w:u w:val="single"/>
        </w:rPr>
        <w:t>- 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>
          <w:u w:val="single"/>
        </w:rPr>
        <w:t>- информационно—консультативная работа</w:t>
      </w:r>
      <w:r>
        <w:rPr/>
        <w:t xml:space="preserve"> – классные часы, родительские собрания, внеклассные мероприятия, направленные на пропаганду здорового образа жизни: спортивные соревнования, традиционные Дни здоровья с выходом в лес, привлечение учащихся в спортивные секции.</w:t>
      </w:r>
    </w:p>
    <w:p>
      <w:pPr>
        <w:pStyle w:val="Normal"/>
        <w:widowControl w:val="false"/>
        <w:ind w:firstLine="709"/>
        <w:jc w:val="both"/>
        <w:rPr/>
      </w:pPr>
      <w:r>
        <w:rPr/>
        <w:t>На базе школы работают секции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Таэквон-до – 36 уч-ся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Мини-Футбол (девочки) – 21 уч-ся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Футбол (мальчики) – 25 уч-ся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Волейбол – 10 уч-ся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Шахматы – 12 уч-ся.</w:t>
      </w:r>
    </w:p>
    <w:p>
      <w:pPr>
        <w:pStyle w:val="Normal"/>
        <w:widowControl w:val="false"/>
        <w:ind w:left="720" w:hanging="0"/>
        <w:jc w:val="both"/>
        <w:rPr/>
      </w:pPr>
      <w:r>
        <w:rPr/>
        <w:t>Для организации работы в этом направлении школой заключены договоры с Федерацией тхэтвон-до, РСДЮСШОР, ДЮСШ-5, привлечены родители.</w:t>
      </w:r>
    </w:p>
    <w:p>
      <w:pPr>
        <w:pStyle w:val="Normal"/>
        <w:ind w:firstLine="709"/>
        <w:jc w:val="both"/>
        <w:rPr/>
      </w:pPr>
      <w:r>
        <w:rPr/>
        <w:t xml:space="preserve">Также на базе школы действуют 3 кружка художественно-эстетической направленност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атр «Фокус» - 12 уч-с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реографический коллектив «Подснежник» - 25 уч-с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жок рукоделия «Дымка» - 10 уч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Всего дополнительным образованием охвачено 217 учащихся (51,6%)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47 – худож.-эстетич.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10 – музееведение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104 – спорт. секции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20 – казачий класс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36 – вне школы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ом ученического самоуправления является Совет школы, куда входят учащиеся 5-11 классов. Совет участвует в планировании и организации внеклассной и внешкольной работы учащихся; утверждает план проведения общешкольных мероприятий; корректирует самообслуживание учащихся, их дежурство, поддержание дисциплины и порядка в школе; наблюдает за участием классов в школьных делах, организует ключевые дела, дает оценку. Совет школы осуществляет свою работу по 5 секторам, охватывая все необходимые стороны деятельности школы: Всеобуч, Культурно-массовый, Хозяйственно-трудовой, Спортивный, Пресс-цент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ентябре 2010 состоялись выборы нового состава Совета школы. Ребятами была спланирована деятельность на год, проведено 6 заседаний по вопросам организации и проведения общешкольных мероприятий, анализу проведенных дел. </w:t>
      </w:r>
    </w:p>
    <w:p>
      <w:pPr>
        <w:pStyle w:val="Normal"/>
        <w:ind w:firstLine="709"/>
        <w:jc w:val="both"/>
        <w:rPr>
          <w:color w:val="548DD4"/>
        </w:rPr>
      </w:pPr>
      <w:r>
        <w:rPr/>
        <w:t>Детское самоуправление работает на основе  Устава ДОО, разработанной программы</w:t>
      </w:r>
      <w:r>
        <w:rPr>
          <w:color w:val="548DD4"/>
        </w:rPr>
        <w:t xml:space="preserve"> </w:t>
      </w:r>
      <w:r>
        <w:rPr/>
        <w:t>развития</w:t>
      </w:r>
      <w:r>
        <w:rPr>
          <w:b/>
        </w:rPr>
        <w:t xml:space="preserve"> </w:t>
      </w:r>
      <w:r>
        <w:rPr/>
        <w:t>Детского общественного объединения  «Будущее-это мы!». Объединение имеет свою атрибутику: гимн, девиз, флаг, герб. Кроме того, регулярно выпускает газету «Школьный экспресс», где освещаются новости школьной жизни, новости города, даются полезные советы по здоровью, профилактике заболеваний, не забываются и именинник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Работу школьного ученического самоуправления за истекший год можно признать удовлетворительно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 xml:space="preserve"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Организуя разнообразную, насыщенную трудом деятельность (уборка учебных кабинетов, ремонт школьной мебели совместно с педагогом, уборка закрепленной территории и т.п.) педагогический коллектив осознает пользу такого воспитания для будущего подрастающего поко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направлении укреплений связи семьи и школы было обследовано более 70 семей вновь прибывших учащихся, и учащихся, состоящих на внутришкольном учёте. </w:t>
      </w:r>
    </w:p>
    <w:p>
      <w:pPr>
        <w:pStyle w:val="Normal"/>
        <w:ind w:firstLine="708"/>
        <w:rPr/>
      </w:pPr>
      <w:r>
        <w:rPr/>
        <w:t>По данным социального паспорта на 2010-2011 уч.год: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Всего учащихся – 420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Семей – 374, из них:</w:t>
      </w:r>
    </w:p>
    <w:p>
      <w:pPr>
        <w:pStyle w:val="Normal"/>
        <w:numPr>
          <w:ilvl w:val="0"/>
          <w:numId w:val="5"/>
        </w:numPr>
        <w:rPr/>
      </w:pPr>
      <w:r>
        <w:rPr/>
        <w:t>Полные – 239</w:t>
      </w:r>
    </w:p>
    <w:p>
      <w:pPr>
        <w:pStyle w:val="Normal"/>
        <w:numPr>
          <w:ilvl w:val="0"/>
          <w:numId w:val="5"/>
        </w:numPr>
        <w:rPr/>
      </w:pPr>
      <w:r>
        <w:rPr/>
        <w:t>Неполные – 12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екунские – 9 </w:t>
      </w:r>
    </w:p>
    <w:p>
      <w:pPr>
        <w:pStyle w:val="Normal"/>
        <w:numPr>
          <w:ilvl w:val="0"/>
          <w:numId w:val="5"/>
        </w:numPr>
        <w:rPr/>
      </w:pPr>
      <w:r>
        <w:rPr/>
        <w:t>Многодетные - 57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одителей – 631, из них: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Работающие – 450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Безработные – 170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Инвалиды – 12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Пенсионеры - 11</w:t>
      </w:r>
    </w:p>
    <w:p>
      <w:pPr>
        <w:pStyle w:val="Normal"/>
        <w:ind w:firstLine="709"/>
        <w:rPr/>
      </w:pPr>
      <w:r>
        <w:rPr/>
        <w:t xml:space="preserve">В ходе изучения социального состава семей было выявлено: </w:t>
      </w:r>
    </w:p>
    <w:p>
      <w:pPr>
        <w:pStyle w:val="Normal"/>
        <w:ind w:firstLine="709"/>
        <w:rPr/>
      </w:pPr>
      <w:r>
        <w:rPr/>
        <w:t>- снижение наполняемости классов из-за общего снижения уровня рождаемости;</w:t>
      </w:r>
    </w:p>
    <w:p>
      <w:pPr>
        <w:pStyle w:val="Normal"/>
        <w:ind w:firstLine="709"/>
        <w:rPr/>
      </w:pPr>
      <w:r>
        <w:rPr/>
        <w:t>- уменьшение количества многодетных семей;</w:t>
      </w:r>
    </w:p>
    <w:p>
      <w:pPr>
        <w:pStyle w:val="Normal"/>
        <w:ind w:firstLine="709"/>
        <w:rPr/>
      </w:pPr>
      <w:r>
        <w:rPr/>
        <w:t>- увеличение числа неполных семей;</w:t>
      </w:r>
    </w:p>
    <w:p>
      <w:pPr>
        <w:pStyle w:val="Normal"/>
        <w:ind w:firstLine="709"/>
        <w:rPr/>
      </w:pPr>
      <w:r>
        <w:rPr/>
        <w:t>-  рост количества малоимущих семей, что влечет в свою очередь рост правонарушений среди детей и подростков.</w:t>
      </w:r>
    </w:p>
    <w:p>
      <w:pPr>
        <w:pStyle w:val="Normal"/>
        <w:ind w:firstLine="709"/>
        <w:rPr/>
      </w:pPr>
      <w:r>
        <w:rPr/>
        <w:t>На внутришкольном учёте состояло 19 учащихся, 6 семей группы «риска». В течение учебного года выявлено и поставлено на учёт 4 учащихся. На учёте в КДН состоит 2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программы «Лето-2011» в школе организована работа Летнего Профильного Лагеря «Страна ЗОЖ», охватывающего  60 человек и  Лагеря Городского Типа «Цветочный город» - 60 человек.</w:t>
      </w:r>
    </w:p>
    <w:p>
      <w:pPr>
        <w:pStyle w:val="Normal"/>
        <w:ind w:firstLine="708"/>
        <w:jc w:val="both"/>
        <w:rPr/>
      </w:pPr>
      <w:r>
        <w:rPr/>
        <w:t>Разработаны методические рекомендации, пособия по планированию воспитательной работы, анализу воспитательного мероприятия, мониторингу уровня воспитанности, занятости детей, отчета классных руководителей по итогам четверти, учебного года. Классные руководители используют в работе различные формы и методы воспитательной работы.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еятельность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ых руководителей  регулирует МО. Методическое объединение классных руководителей ставит перед собой следующие цели и задачи: </w:t>
      </w:r>
    </w:p>
    <w:p>
      <w:pPr>
        <w:pStyle w:val="Normal"/>
        <w:rPr/>
      </w:pPr>
      <w:r>
        <w:rPr>
          <w:rStyle w:val="StrongEmphasis"/>
          <w:b w:val="false"/>
        </w:rPr>
        <w:t>Цель:</w:t>
      </w:r>
      <w:r>
        <w:rPr/>
        <w:t xml:space="preserve"> Совершенствование форм и методов воспитания через повышение мастерства классного руководителя.</w:t>
        <w:br/>
      </w:r>
      <w:r>
        <w:rPr>
          <w:rStyle w:val="StrongEmphasis"/>
          <w:b w:val="false"/>
        </w:rPr>
        <w:t>Задачи МО классных руководителей</w:t>
      </w:r>
      <w:r>
        <w:rPr>
          <w:b/>
        </w:rPr>
        <w:br/>
      </w:r>
      <w:r>
        <w:rPr/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Содействие развитию воспитательной системы.</w:t>
        <w:br/>
        <w:t>5. Развитие творческих способностей педагог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ысокая квалификация педагогов (образование педагогов высшее-100 %), обеспечивающих реализацию воспитательных программ позволяет создавать благоприятную атмосферу в ОУ. Характер взаимодействия персонала с детьми доброжелательный, спокойный, демократичный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дополнительного образования в школе осуществляется в соответствии с основным направлением работы ОУ регулируется, учебным планом и расписанием.  Для формирования у школьников потребности в созидательной творческой деятельности в образовательном учреждении функционируют кружки, студии, секции, в которой занято более 45%детей и подростков, вне школы 9 % из них: на 2009-2010 учебный год по школе: художественно-эстетическое – (7%), спортивные кружки и секции –  (32%), патриотическое – (4%), интеллектуальное –(2%),  вне школы: художественно-эстетическое – (2%), спортивные кружки и секции (5 %), интеллектуальное –  (0,5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педагогов образовательного учреждения направлена на развитие интеллектуального и духовно-нравственного потенциала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Для эффективности осуществления данного процесса в учреждении разработаны, задействованы элективные курсы  и факультативные занят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ктивные курсы (договор с УПК-1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К курсы по выбору:  физический практикум, полупроводниковые приборы, двигатели внутреннего сгорания, химия: свойства водных растворов, эволюция органического мира, психология или как стать звездой, превентивная медици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азвития интеллектуального потенциала учащихся заключены договоры с Центром дополнительного образования «Эврика» и Малой академией нау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дополнительного образования направлена на  развитие творческих способностей ребенка,  развивая его познавательных интересов, интеллектуальных возможностей. Осуществляется по основным направлениям работы образовательного учреждения:</w:t>
      </w:r>
      <w:r>
        <w:rPr>
          <w:color w:val="000000"/>
        </w:rPr>
        <w:t xml:space="preserve"> художественно-эстетическое;        интеллектуальное; физкультурно-оздоровительное; туристско - краеведческое; военно-патриотическое; гражданско-правов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6985</wp:posOffset>
            </wp:positionV>
            <wp:extent cx="3644900" cy="1965325"/>
            <wp:effectExtent l="0" t="0" r="0" b="0"/>
            <wp:wrapTight wrapText="bothSides">
              <wp:wrapPolygon edited="0">
                <wp:start x="-87" y="0"/>
                <wp:lineTo x="-87" y="21432"/>
                <wp:lineTo x="21600" y="2143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</w:rPr>
        <w:t xml:space="preserve">       </w:t>
      </w:r>
      <w:r>
        <w:rPr>
          <w:b/>
        </w:rPr>
        <w:t xml:space="preserve">Перечень программ дополнительного образования: </w:t>
      </w:r>
    </w:p>
    <w:p>
      <w:pPr>
        <w:pStyle w:val="Normal"/>
        <w:jc w:val="both"/>
        <w:rPr/>
      </w:pPr>
      <w:r>
        <w:rPr/>
        <w:t>Программа воспитательной работы «Твори добро»</w:t>
      </w:r>
    </w:p>
    <w:p>
      <w:pPr>
        <w:pStyle w:val="Normal"/>
        <w:jc w:val="both"/>
        <w:rPr/>
      </w:pPr>
      <w:r>
        <w:rPr/>
        <w:t>Программа дополнительного образования</w:t>
      </w:r>
    </w:p>
    <w:p>
      <w:pPr>
        <w:pStyle w:val="Normal"/>
        <w:jc w:val="both"/>
        <w:rPr/>
      </w:pPr>
      <w:r>
        <w:rPr/>
        <w:t>Программа развития детского объединения «Будущее-это мы!»</w:t>
      </w:r>
    </w:p>
    <w:p>
      <w:pPr>
        <w:pStyle w:val="Normal"/>
        <w:jc w:val="both"/>
        <w:rPr/>
      </w:pPr>
      <w:r>
        <w:rPr/>
        <w:t>Программа школьного музея Боевой Славы</w:t>
      </w:r>
    </w:p>
    <w:p>
      <w:pPr>
        <w:pStyle w:val="Normal"/>
        <w:jc w:val="both"/>
        <w:rPr/>
      </w:pPr>
      <w:r>
        <w:rPr/>
        <w:t>Программа школьного театра</w:t>
      </w:r>
    </w:p>
    <w:p>
      <w:pPr>
        <w:pStyle w:val="Normal"/>
        <w:jc w:val="both"/>
        <w:rPr/>
      </w:pPr>
      <w:r>
        <w:rPr/>
        <w:t>Программа по хореографии</w:t>
      </w:r>
    </w:p>
    <w:p>
      <w:pPr>
        <w:pStyle w:val="Normal"/>
        <w:jc w:val="both"/>
        <w:rPr/>
      </w:pPr>
      <w:r>
        <w:rPr/>
        <w:t>Программа подготовки членов дружин юных пожарных</w:t>
      </w:r>
    </w:p>
    <w:p>
      <w:pPr>
        <w:pStyle w:val="Normal"/>
        <w:jc w:val="both"/>
        <w:rPr/>
      </w:pPr>
      <w:r>
        <w:rPr/>
        <w:t>Программа подготовки ЮИДД</w:t>
      </w:r>
    </w:p>
    <w:p>
      <w:pPr>
        <w:pStyle w:val="Normal"/>
        <w:jc w:val="both"/>
        <w:rPr/>
      </w:pPr>
      <w:r>
        <w:rPr/>
        <w:t>Программа развития волонтерского движения и подготовки молодежных лидеров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 «Экоград»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Лидер».</w:t>
      </w:r>
    </w:p>
    <w:p>
      <w:pPr>
        <w:pStyle w:val="3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рамках патриотического воспитания в школе работает школьный музей Боевой Славы им. героя Советского Союза В.Б. Борсоева.  Разработана программа развития музея, положение о работе музея, паспорт музея. Музей оснащен современными техническими средствами, фильмотекой. Фонд фильмотеки составляет 23 документальных и художественных фильмов о войне и истории родного края. На базе музея действует  </w:t>
      </w:r>
      <w:r>
        <w:rPr>
          <w:sz w:val="24"/>
          <w:szCs w:val="24"/>
        </w:rPr>
        <w:t>поисковый клуб «Патриот»</w:t>
      </w:r>
      <w:r>
        <w:rPr>
          <w:color w:val="000000"/>
          <w:sz w:val="24"/>
          <w:szCs w:val="24"/>
        </w:rPr>
        <w:t xml:space="preserve"> руководитель Ринчинова С.Б.. Учащиеся, члены клуба расширяют знания по истории войны, родного края, занимаются большой поисково-исследовательской работой, проводят уроки мужества, ежегодно участвуют в военно-патриотической игре «Зарница». Учащиеся-музееведы выступают на научно-практических конференциях, конкурсах района, города и республики. В рамках программы «Патриот» работает тимуровская работа, за каждым классом закреплены ветераны, оказывается помощь ветеранам ВОВ и тыла. Ежегодно проводится городской турнир по волейболу, посвященный памяти первого директора школы Зыкова Д.В.., проводятся уроки мужества для учащихся школ микрорайона.</w:t>
      </w:r>
    </w:p>
    <w:p>
      <w:pPr>
        <w:pStyle w:val="33"/>
        <w:spacing w:before="0" w:after="0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ое воспитание реализуется работой школьного театра «Фокус», руководитель Кезерова Е.В., хореографического коллектива «Подснежник» руководитель Назарова Е.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вовлечения учащихся в спортивно-оздоровительную деятельность школой заключены договоры с Федерацией таэквон-до, ДЮСШ-5, ФСОО «Единоборства Древней Руси», РСДЮСШОР, родителям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пешная деятельность учащихся на международном, всероссийском, зональном, республиканском и муниципальных уровнях.  </w:t>
      </w:r>
    </w:p>
    <w:p>
      <w:pPr>
        <w:pStyle w:val="Normal"/>
        <w:jc w:val="center"/>
        <w:rPr/>
      </w:pPr>
      <w:r>
        <w:rPr>
          <w:b/>
        </w:rPr>
        <w:t>Достижения учащихся в 2010 – 2011 г.г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010 год:</w:t>
      </w:r>
    </w:p>
    <w:p>
      <w:pPr>
        <w:pStyle w:val="Normal"/>
        <w:jc w:val="both"/>
        <w:rPr/>
      </w:pPr>
      <w:r>
        <w:rPr/>
        <w:t xml:space="preserve">Районные соревнования ГОМ «Зимние игры» 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left="540" w:hanging="540"/>
        <w:jc w:val="both"/>
        <w:rPr/>
      </w:pPr>
      <w:r>
        <w:rPr/>
        <w:t xml:space="preserve">Городская интеллектуальная игра среди педагогов «Турнир эрудитов» - диплом </w:t>
      </w:r>
    </w:p>
    <w:p>
      <w:pPr>
        <w:pStyle w:val="Normal"/>
        <w:jc w:val="both"/>
        <w:rPr/>
      </w:pPr>
      <w:r>
        <w:rPr/>
        <w:t xml:space="preserve">Городские соревнования по мини-футболу среди девушек 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Первенство Республики Бурятия по мини-футболу 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Первенство Сибири (г.Красноярск) – </w:t>
      </w:r>
      <w:r>
        <w:rPr>
          <w:lang w:val="en-US"/>
        </w:rPr>
        <w:t>V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Спартакиада допризывной молодёжи - </w:t>
      </w:r>
      <w:r>
        <w:rPr>
          <w:lang w:val="en-US"/>
        </w:rPr>
        <w:t>III</w:t>
      </w:r>
      <w:r>
        <w:rPr/>
        <w:t xml:space="preserve"> место по стрельбе из пневматической вин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 год:</w:t>
      </w:r>
    </w:p>
    <w:p>
      <w:pPr>
        <w:pStyle w:val="Normal"/>
        <w:rPr>
          <w:b/>
          <w:b/>
        </w:rPr>
      </w:pPr>
      <w:r>
        <w:rPr>
          <w:b/>
        </w:rPr>
        <w:t>Соревнования по мини-футболу:</w:t>
      </w:r>
    </w:p>
    <w:p>
      <w:pPr>
        <w:pStyle w:val="Normal"/>
        <w:rPr/>
      </w:pPr>
      <w:r>
        <w:rPr/>
        <w:t>Юноши 1995-96г.р. – 2 место  первенство города</w:t>
      </w:r>
    </w:p>
    <w:p>
      <w:pPr>
        <w:pStyle w:val="Normal"/>
        <w:rPr/>
      </w:pPr>
      <w:r>
        <w:rPr/>
        <w:t>Девушки 1998-99 г.р. – 2 место  первенство республики</w:t>
      </w:r>
    </w:p>
    <w:p>
      <w:pPr>
        <w:pStyle w:val="Normal"/>
        <w:rPr/>
      </w:pPr>
      <w:r>
        <w:rPr/>
        <w:t>Девушки 1996-97г.р. – 1 место городские соревнования</w:t>
      </w:r>
    </w:p>
    <w:p>
      <w:pPr>
        <w:pStyle w:val="Normal"/>
        <w:rPr/>
      </w:pPr>
      <w:r>
        <w:rPr/>
        <w:t>Девушки 1996-97г.р. – 1 место городские соревнования</w:t>
      </w:r>
    </w:p>
    <w:p>
      <w:pPr>
        <w:pStyle w:val="Normal"/>
        <w:rPr/>
      </w:pPr>
      <w:r>
        <w:rPr>
          <w:b/>
        </w:rPr>
        <w:t>Турнир на Кубок администрации Октябрьского района</w:t>
      </w:r>
      <w:r>
        <w:rPr/>
        <w:t xml:space="preserve"> среди дворовых команд – 3 место  команда «Таёжный – СОШ №52»</w:t>
      </w:r>
    </w:p>
    <w:p>
      <w:pPr>
        <w:pStyle w:val="Normal"/>
        <w:rPr>
          <w:b/>
          <w:b/>
        </w:rPr>
      </w:pPr>
      <w:r>
        <w:rPr>
          <w:b/>
        </w:rPr>
        <w:t>Турнир по шахматам</w:t>
      </w:r>
    </w:p>
    <w:p>
      <w:pPr>
        <w:pStyle w:val="Normal"/>
        <w:rPr/>
      </w:pPr>
      <w:r>
        <w:rPr/>
        <w:t>Сороковиков Руслан – 2 место</w:t>
      </w:r>
    </w:p>
    <w:p>
      <w:pPr>
        <w:pStyle w:val="Normal"/>
        <w:rPr/>
      </w:pPr>
      <w:r>
        <w:rPr>
          <w:b/>
        </w:rPr>
        <w:t>Спартакиада по допризывной подготовке среди учащихся 9-11 классов</w:t>
      </w:r>
      <w:r>
        <w:rPr/>
        <w:t xml:space="preserve"> Октябрьского района – 3 место по огенвой подготовке</w:t>
      </w:r>
    </w:p>
    <w:p>
      <w:pPr>
        <w:pStyle w:val="Normal"/>
        <w:rPr>
          <w:b/>
          <w:b/>
        </w:rPr>
      </w:pPr>
      <w:r>
        <w:rPr>
          <w:b/>
        </w:rPr>
        <w:t>Районная Военно-спортивная игра «Зарница-2011»</w:t>
      </w:r>
    </w:p>
    <w:p>
      <w:pPr>
        <w:pStyle w:val="Normal"/>
        <w:rPr/>
      </w:pPr>
      <w:r>
        <w:rPr/>
        <w:t>Номинация «Вперед, юноармейцы» - 1 место</w:t>
      </w:r>
    </w:p>
    <w:p>
      <w:pPr>
        <w:pStyle w:val="Normal"/>
        <w:rPr/>
      </w:pPr>
      <w:r>
        <w:rPr/>
        <w:t>Номинация «Огневой рубеж» - 3 место</w:t>
      </w:r>
    </w:p>
    <w:p>
      <w:pPr>
        <w:pStyle w:val="Normal"/>
        <w:rPr/>
      </w:pPr>
      <w:r>
        <w:rPr/>
        <w:t>Номинация «Теория» - 2 место</w:t>
      </w:r>
    </w:p>
    <w:p>
      <w:pPr>
        <w:pStyle w:val="Normal"/>
        <w:rPr/>
      </w:pPr>
      <w:r>
        <w:rPr/>
        <w:t>Номинация «Статен в строю – силен в бою» - 1 место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анда – 2 место, выход на городско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внеурочной деятельности  в МОУ  имеется материально-техническая база: актовый зал, спортивный зал, футбольная площадка, школьный музей и зал Боевой Славы, библиотека, хореографический каби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у с детьми из "группы риска", с неблагополучными семьями курирует заместитель директора по воспитательной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последние 3 года не снижается количество состоящих в ОВД по Октябрьскому району из-за миграции населения, роста количества </w:t>
      </w:r>
      <w:r>
        <w:rPr/>
        <w:t xml:space="preserve">асоциальных семей. </w:t>
      </w:r>
      <w:r>
        <w:rPr>
          <w:color w:val="000000"/>
        </w:rPr>
        <w:t>Правонарушений, совершенных обучающимися школы  в течение 3 лет не зарегистрировано (основание справка ОВД).</w:t>
      </w: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>Профилактическая работа по предупреждению безнадзорности, правонарушений и иных негативных явлений в среде несовершеннолетних осуществляется в школе на основе следующих документов: план работы по профилактике безнадзорности, суицида и употребления ПАВ; план организации профилактической работы в школ;</w:t>
      </w:r>
    </w:p>
    <w:p>
      <w:pPr>
        <w:pStyle w:val="Normal"/>
        <w:jc w:val="both"/>
        <w:rPr/>
      </w:pPr>
      <w:r>
        <w:rPr/>
        <w:t>план организации Всеобуча; план работы Совета профилактики.</w:t>
      </w:r>
    </w:p>
    <w:p>
      <w:pPr>
        <w:pStyle w:val="Normal"/>
        <w:ind w:firstLine="709"/>
        <w:jc w:val="both"/>
        <w:textAlignment w:val="top"/>
        <w:rPr/>
      </w:pPr>
      <w:r>
        <w:rPr/>
        <w:t>В школе № 52 ведётся картотека учёта детей девиантного поведения и неблагополучных семей.  Проведен педагогический Совет по теме: «работа с детьми девиантного поведения», семинар классных руководителей «Социализация «трудного» подростка».  Разработаны рекомендации для классных руководителей по составлению индивидуальной работы с детьми «группы риска», ведется дневник наблюдений. Два раза в год осуществляется подворный обход микрорайона.</w:t>
      </w:r>
    </w:p>
    <w:p>
      <w:pPr>
        <w:pStyle w:val="Normal"/>
        <w:tabs>
          <w:tab w:val="clear" w:pos="708"/>
          <w:tab w:val="right" w:pos="10772" w:leader="none"/>
        </w:tabs>
        <w:ind w:firstLine="709"/>
        <w:jc w:val="both"/>
        <w:rPr/>
      </w:pPr>
      <w:r>
        <w:rPr/>
        <w:t xml:space="preserve"> </w:t>
      </w:r>
      <w:r>
        <w:rPr/>
        <w:t>Единство школы и семьи в воспитании ребенка  - один из основных источников его развития, прочности осознанности его знаний, умений, навыков. Процесс взаимодействия семьи и школы  направлен на включение родителей в УВП, во внеурочную досуговую деятельность, сотрудничество с детьми и педагогами.      Возросла активность родителей в проведении субботников, ремонта школы, выходы  с учащимися в театры города, Дни здоровья (на природ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месте с тем количество   социально незащищенных семей остается на высоком уровне. Основная масса родителей имеет среднее и среднее специальное образование. Высок процент безработных родителей. На стабильно высоком уровне находится количество опекаемых детей (17) и детей, документы которых находятся в стадии оформления опеки. Большое количество семей имеет доход ниже прожиточ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самоуправление</w:t>
      </w:r>
    </w:p>
    <w:p>
      <w:pPr>
        <w:pStyle w:val="Normal"/>
        <w:jc w:val="both"/>
        <w:rPr/>
      </w:pPr>
      <w:r>
        <w:rPr/>
        <w:t>В школе создано Детское Общественное Объединение имени В.Б.Борсоева.</w:t>
      </w:r>
    </w:p>
    <w:p>
      <w:pPr>
        <w:pStyle w:val="Normal"/>
        <w:ind w:firstLine="70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14300</wp:posOffset>
            </wp:positionV>
            <wp:extent cx="2876550" cy="2181225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рганом ученического самоуправления является Совет школы, куда входят обучающиеся 5-10 класс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бщем собрании  Совета школы утверждается состав Совета и распределяются полномочия. Совет участвует в планировании и организации внеклассной и внешкольной работы учащихся; утверждает план проведения общешкольных мероприятий; корректирует самообслуживание учащихся, их дежурство, поддержание дисциплины и порядка в школе; наблюдает за участием классов в школьных делах, организует ключевые дела, дает оценку. Совет школы осуществляет свою работу по 5 секторам, охватывая все необходимые стороны деятельности школы: сектор «Всеобуч», Культурно-массовый, Хозяйственно-трудовой, Спортивный, Пресс-центр. </w:t>
      </w:r>
    </w:p>
    <w:p>
      <w:pPr>
        <w:pStyle w:val="Normal"/>
        <w:ind w:firstLine="709"/>
        <w:jc w:val="both"/>
        <w:rPr>
          <w:color w:val="548DD4"/>
        </w:rPr>
      </w:pPr>
      <w:r>
        <w:rPr/>
        <w:t>Детское самоуправление работает на основе  Устава ДОО, разработанной программы</w:t>
      </w:r>
      <w:r>
        <w:rPr>
          <w:color w:val="548DD4"/>
        </w:rPr>
        <w:t xml:space="preserve"> </w:t>
      </w:r>
      <w:r>
        <w:rPr/>
        <w:t>развития</w:t>
      </w:r>
      <w:r>
        <w:rPr>
          <w:b/>
        </w:rPr>
        <w:t xml:space="preserve"> </w:t>
      </w:r>
      <w:r>
        <w:rPr/>
        <w:t>Детского общественного объединения  «Будущее-это мы!». Объединение имеет свою атрибутику: гимн, девиз, флаг, гер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дель</w:t>
      </w:r>
      <w:r>
        <w:rPr>
          <w:b/>
        </w:rPr>
        <w:t xml:space="preserve"> </w:t>
      </w:r>
      <w:r>
        <w:rPr/>
        <w:t xml:space="preserve">программы развития Детского общественного объединения  представляет собой доминирование в организации жизни нашей школы общественного самоуправления, придающего ей статус центра общественных и культурных связе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школе моделируются (воссоздаются) элементы взрослой гражданской жизни (на примере школьного самоуправл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элементы школьной жизни (стиль обучения, стиль воспитательной работы и система организации досуга, школьная политика) приводятся в соответствии с демократическими ценност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ражданско-правовое воспитание не ограничивается рамками школьной жизни, а способствует превращению школы в центр общественных и культурных связей, установлению партнерских взаимоотношений с учреждениями культуры, образования, бизнеса своего района. </w:t>
      </w:r>
    </w:p>
    <w:p>
      <w:pPr>
        <w:pStyle w:val="Normal"/>
        <w:numPr>
          <w:ilvl w:val="0"/>
          <w:numId w:val="12"/>
        </w:numPr>
        <w:rPr/>
      </w:pPr>
      <w:r>
        <w:rPr/>
        <w:t>Запуск проектов направленных на реализацию данной программы</w:t>
      </w:r>
    </w:p>
    <w:p>
      <w:pPr>
        <w:pStyle w:val="Normal"/>
        <w:rPr/>
      </w:pPr>
      <w:r>
        <w:rPr/>
        <w:t>Цель программы:</w:t>
      </w:r>
    </w:p>
    <w:p>
      <w:pPr>
        <w:pStyle w:val="Normal"/>
        <w:ind w:firstLine="273"/>
        <w:jc w:val="both"/>
        <w:rPr/>
      </w:pPr>
      <w:r>
        <w:rPr>
          <w:bCs/>
          <w:iCs/>
        </w:rPr>
        <w:t>Цель</w:t>
      </w:r>
      <w:r>
        <w:rPr>
          <w:b/>
          <w:bCs/>
          <w:i/>
          <w:iCs/>
        </w:rPr>
        <w:t xml:space="preserve"> </w:t>
      </w:r>
      <w:r>
        <w:rPr/>
        <w:t xml:space="preserve"> программы   состоит во всемерном содействии социализации личности, формированию ее активной гражданской  позиции, предполагающей уважение к основам конституционного строя, развитие активности в сфере гражданско-общественной и правовой деятельности.  Программа  направлена на утверждение ценности человека как приоритета жизни государства.   </w:t>
      </w:r>
    </w:p>
    <w:p>
      <w:pPr>
        <w:pStyle w:val="Normal"/>
        <w:rPr>
          <w:bCs/>
        </w:rPr>
      </w:pPr>
      <w:r>
        <w:rPr>
          <w:bCs/>
        </w:rPr>
        <w:t>Задачи:</w:t>
      </w:r>
    </w:p>
    <w:p>
      <w:pPr>
        <w:pStyle w:val="Normal"/>
        <w:rPr>
          <w:bCs/>
        </w:rPr>
      </w:pPr>
      <w:r>
        <w:rPr>
          <w:bCs/>
        </w:rPr>
        <w:t>Содействи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Cs/>
          <w:iCs/>
        </w:rPr>
      </w:pPr>
      <w:r>
        <w:rPr>
          <w:bCs/>
          <w:iCs/>
        </w:rPr>
        <w:t>освоению знаний об  основных законах и правовых акт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</w:rPr>
      </w:pPr>
      <w:r>
        <w:rPr>
          <w:bCs/>
          <w:iCs/>
        </w:rPr>
        <w:t>воспитанию правовой культур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</w:rPr>
      </w:pPr>
      <w:r>
        <w:rPr>
          <w:bCs/>
          <w:iCs/>
        </w:rPr>
        <w:t>развитию навыков демократического общен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пособствование формированию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выков нравственного и законопослушного поведения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</w:rPr>
      </w:pPr>
      <w:r>
        <w:rPr>
          <w:bCs/>
          <w:iCs/>
        </w:rPr>
        <w:t>навыков толерантного поведения и бесконфликтного разрешения ситуац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iCs/>
        </w:rPr>
        <w:t>политической культуры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оздание условий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для организации работы творческих объединений учащихся, разработки и реализации программ их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предоставление условий для детей по выбору будущей профессиональной траектории.</w:t>
      </w:r>
    </w:p>
    <w:p>
      <w:pPr>
        <w:pStyle w:val="Normal"/>
        <w:ind w:right="139" w:firstLine="278"/>
        <w:jc w:val="both"/>
        <w:rPr/>
      </w:pPr>
      <w:r>
        <w:rPr/>
        <w:t>Программа носит непрерывный характер на протяжении всего периода обучения ребенка в школе:</w:t>
      </w:r>
    </w:p>
    <w:p>
      <w:pPr>
        <w:pStyle w:val="Normal"/>
        <w:ind w:right="139" w:hanging="0"/>
        <w:jc w:val="both"/>
        <w:rPr/>
      </w:pPr>
      <w:r>
        <w:rPr>
          <w:b/>
        </w:rPr>
        <w:t xml:space="preserve">1  </w:t>
      </w:r>
      <w:r>
        <w:rPr/>
        <w:t xml:space="preserve"> Младшее звено – «Семь тропинок добра» Цель,  которой – заложить основы познавательной активности учащихся и потребности реализовать себя. Работа строится по направлениям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9" w:hanging="360"/>
        <w:jc w:val="both"/>
        <w:rPr/>
      </w:pPr>
      <w:r>
        <w:rPr/>
        <w:t>спортивное – Быстрее, выше, сильнее!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9" w:hanging="360"/>
        <w:jc w:val="both"/>
        <w:rPr/>
      </w:pPr>
      <w:r>
        <w:rPr/>
        <w:t>Секреты здоровь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9" w:hanging="360"/>
        <w:jc w:val="both"/>
        <w:rPr/>
      </w:pPr>
      <w:r>
        <w:rPr/>
        <w:t>Учись учитьс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9" w:hanging="360"/>
        <w:jc w:val="both"/>
        <w:rPr/>
      </w:pPr>
      <w:r>
        <w:rPr/>
        <w:t>Моя семь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9" w:hanging="360"/>
        <w:jc w:val="both"/>
        <w:rPr/>
      </w:pPr>
      <w:r>
        <w:rPr/>
        <w:t>Умелые ру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9" w:hanging="360"/>
        <w:jc w:val="both"/>
        <w:rPr/>
      </w:pPr>
      <w:r>
        <w:rPr/>
        <w:t>Я – гражданин.</w:t>
      </w:r>
    </w:p>
    <w:p>
      <w:pPr>
        <w:pStyle w:val="Normal"/>
        <w:ind w:right="139" w:hanging="0"/>
        <w:jc w:val="both"/>
        <w:rPr/>
      </w:pPr>
      <w:r>
        <w:rPr>
          <w:b/>
        </w:rPr>
        <w:t xml:space="preserve">2   </w:t>
      </w:r>
      <w:r>
        <w:rPr/>
        <w:t xml:space="preserve">Среднее звено – «Параллель». </w:t>
      </w:r>
    </w:p>
    <w:p>
      <w:pPr>
        <w:pStyle w:val="Normal"/>
        <w:ind w:right="139" w:hanging="0"/>
        <w:jc w:val="both"/>
        <w:rPr/>
      </w:pPr>
      <w:r>
        <w:rPr/>
        <w:t xml:space="preserve">Цель – заложить систему ценностей, дать понятие о правовом поле. </w:t>
      </w:r>
    </w:p>
    <w:p>
      <w:pPr>
        <w:pStyle w:val="Normal"/>
        <w:ind w:right="139" w:hanging="0"/>
        <w:jc w:val="both"/>
        <w:rPr/>
      </w:pPr>
      <w:r>
        <w:rPr/>
        <w:t>Развить деятельность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40" w:leader="none"/>
        </w:tabs>
        <w:autoSpaceDE w:val="false"/>
        <w:ind w:left="2160" w:right="139" w:hanging="1080"/>
        <w:jc w:val="both"/>
        <w:rPr/>
      </w:pPr>
      <w:r>
        <w:rPr/>
        <w:t>ДЮП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40" w:leader="none"/>
        </w:tabs>
        <w:autoSpaceDE w:val="false"/>
        <w:ind w:left="2160" w:right="139" w:hanging="1080"/>
        <w:jc w:val="both"/>
        <w:rPr/>
      </w:pPr>
      <w:r>
        <w:rPr/>
        <w:t>ЮИДД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40" w:leader="none"/>
        </w:tabs>
        <w:autoSpaceDE w:val="false"/>
        <w:ind w:left="2160" w:right="139" w:hanging="1080"/>
        <w:jc w:val="both"/>
        <w:rPr/>
      </w:pPr>
      <w:r>
        <w:rPr/>
        <w:t>Школьный пресс-центр.</w:t>
      </w:r>
    </w:p>
    <w:p>
      <w:pPr>
        <w:pStyle w:val="Normal"/>
        <w:ind w:right="139" w:hanging="0"/>
        <w:jc w:val="both"/>
        <w:rPr/>
      </w:pPr>
      <w:r>
        <w:rPr/>
        <w:t>Реализовать программы клубов по принципу равный обучает равного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139" w:hanging="284"/>
        <w:jc w:val="both"/>
        <w:rPr/>
      </w:pPr>
      <w:r>
        <w:rPr/>
        <w:t>Старшее звено – Объединение старшеклассников «Авангард». Цель – разработка и реализация социальных проектов, научно – исследовательская деятельность, организация форумов и фестивалей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С 1997 года  школа реализует </w:t>
      </w:r>
      <w:r>
        <w:rPr>
          <w:b/>
        </w:rPr>
        <w:t>программу «Здоровье и Развитие»,</w:t>
      </w:r>
      <w:r>
        <w:rPr/>
        <w:t xml:space="preserve"> </w:t>
      </w:r>
      <w:r>
        <w:rPr>
          <w:bCs/>
        </w:rPr>
        <w:t>целью</w:t>
      </w:r>
      <w:r>
        <w:rPr/>
        <w:t xml:space="preserve"> которой является: выявление и содействие развитию способностей каждого ученика, формирование духовного богатства, свободной, физически здоровой, творчески мыслящей личности, обладающей качественными базовыми знаниями средней школы, способной адаптироваться к условиям в обществе.</w:t>
      </w:r>
    </w:p>
    <w:p>
      <w:pPr>
        <w:pStyle w:val="Normal"/>
        <w:ind w:firstLine="851"/>
        <w:jc w:val="both"/>
        <w:rPr/>
      </w:pPr>
      <w:r>
        <w:rPr/>
        <w:t xml:space="preserve">Школа сотрудничает с 2004 года:  «Городская больница»№ 5; городской центр медицинской профилактики, СПИД-центр, РНД. </w:t>
      </w:r>
    </w:p>
    <w:p>
      <w:pPr>
        <w:pStyle w:val="Normal"/>
        <w:ind w:firstLine="851"/>
        <w:jc w:val="both"/>
        <w:rPr/>
      </w:pPr>
      <w:r>
        <w:rPr/>
        <w:t>Центр Содействия здоровью, является координационным органом, обеспечивающим взаимосвязь всех участников образовательного процесса, разрабатывающим и оформляющим необходимую документацию, направленную на создание оптимальных условий для сохранения и развития здоровья и учащихся и сотрудников школы. Для каждого класса разработана папка «Здоровья», в которой отслеживается мониторинг по здоровью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реализации программы</w:t>
      </w:r>
    </w:p>
    <w:p>
      <w:pPr>
        <w:pStyle w:val="Normal"/>
        <w:jc w:val="both"/>
        <w:rPr/>
      </w:pPr>
      <w:r>
        <w:rPr/>
        <w:t>1997 г. Центр «Здоровья»</w:t>
      </w:r>
    </w:p>
    <w:p>
      <w:pPr>
        <w:pStyle w:val="Normal"/>
        <w:jc w:val="both"/>
        <w:rPr/>
      </w:pPr>
      <w:r>
        <w:rPr/>
        <w:t>2004г. «Здоровьесберегающая школа – реабилитационный центр»</w:t>
      </w:r>
    </w:p>
    <w:p>
      <w:pPr>
        <w:pStyle w:val="Normal"/>
        <w:jc w:val="both"/>
        <w:rPr/>
      </w:pPr>
      <w:r>
        <w:rPr/>
        <w:t>2005г. «Профилактика  и борьба с ВИЧ/СПИДом» Фаза 1, Проект «Безопасный маршрут»</w:t>
      </w:r>
    </w:p>
    <w:p>
      <w:pPr>
        <w:pStyle w:val="Normal"/>
        <w:jc w:val="both"/>
        <w:rPr/>
      </w:pPr>
      <w:r>
        <w:rPr/>
        <w:t>2006г. Проект «Право на жизнь» и «Лесоспас»</w:t>
      </w:r>
    </w:p>
    <w:p>
      <w:pPr>
        <w:pStyle w:val="Normal"/>
        <w:jc w:val="both"/>
        <w:rPr/>
      </w:pPr>
      <w:r>
        <w:rPr/>
        <w:t>2007г. Проект «Школа безопасности» и «Детство – территория свободная от курения»</w:t>
      </w:r>
    </w:p>
    <w:p>
      <w:pPr>
        <w:pStyle w:val="Normal"/>
        <w:jc w:val="both"/>
        <w:rPr/>
      </w:pPr>
      <w:r>
        <w:rPr/>
        <w:t>2008-2010 – Школа- территория здоровья</w:t>
      </w:r>
    </w:p>
    <w:p>
      <w:pPr>
        <w:pStyle w:val="Normal"/>
        <w:jc w:val="both"/>
        <w:rPr/>
      </w:pPr>
      <w:r>
        <w:rPr/>
        <w:t xml:space="preserve">Разработан </w:t>
      </w:r>
      <w:r>
        <w:rPr>
          <w:iCs/>
        </w:rPr>
        <w:t>ежегодный  план мероприятий по программе «Школа Здоровья и Развития»</w:t>
      </w:r>
    </w:p>
    <w:p>
      <w:pPr>
        <w:pStyle w:val="Normal"/>
        <w:ind w:firstLine="709"/>
        <w:jc w:val="both"/>
        <w:rPr/>
      </w:pPr>
      <w:r>
        <w:rPr/>
        <w:t>По договору с МУЗ «Городская больница №5» в школе работает медсестра Галимова М.В. приказ №108 от 20.12.2006 года и Доржиева Д.Д. врач педиатр на 0,25 ставки, с 11.01.2010 года</w:t>
      </w:r>
    </w:p>
    <w:p>
      <w:pPr>
        <w:pStyle w:val="Normal"/>
        <w:ind w:firstLine="709"/>
        <w:jc w:val="both"/>
        <w:rPr/>
      </w:pPr>
      <w:r>
        <w:rPr/>
        <w:t>Все работники образовательного учреждения ежегодно проходят медосмотр и по плану диспансеризацию.</w:t>
      </w:r>
    </w:p>
    <w:p>
      <w:pPr>
        <w:pStyle w:val="Normal"/>
        <w:jc w:val="both"/>
        <w:rPr/>
      </w:pPr>
      <w:r>
        <w:rPr/>
        <w:t xml:space="preserve">Оценка состояния здоровья учащихся 2007-2010 гг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отмечается тенденция роста количества учащихся </w:t>
      </w:r>
      <w:r>
        <w:rPr>
          <w:b/>
          <w:lang w:val="en-US"/>
        </w:rPr>
        <w:t>I</w:t>
      </w:r>
      <w:r>
        <w:rPr>
          <w:b/>
        </w:rPr>
        <w:t xml:space="preserve"> группе здоровья, с 9,0% до 18,9%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идет снижение количества учащихся, относящихся ко </w:t>
      </w:r>
      <w:r>
        <w:rPr>
          <w:lang w:val="en-US"/>
        </w:rPr>
        <w:t>II</w:t>
      </w:r>
      <w:r>
        <w:rPr/>
        <w:t xml:space="preserve"> группе здоровья – с 64,0% до 55,2%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отмечается стабильность в  </w:t>
      </w:r>
      <w:r>
        <w:rPr>
          <w:lang w:val="en-US"/>
        </w:rPr>
        <w:t>III</w:t>
      </w:r>
      <w:r>
        <w:rPr/>
        <w:t xml:space="preserve"> группе, 23% - 25 % 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рост в </w:t>
      </w:r>
      <w:r>
        <w:rPr>
          <w:lang w:val="en-US"/>
        </w:rPr>
        <w:t>IV</w:t>
      </w:r>
      <w:r>
        <w:rPr/>
        <w:t xml:space="preserve"> с 0,7% до 0,9% за счет прибывших детей.</w:t>
      </w:r>
    </w:p>
    <w:p>
      <w:pPr>
        <w:pStyle w:val="Normal"/>
        <w:ind w:firstLine="284"/>
        <w:jc w:val="both"/>
        <w:rPr/>
      </w:pPr>
      <w:r>
        <w:rPr/>
        <w:t xml:space="preserve">Показатель индекса здоровья по школе составляет 16 % (результат планового мед.осмотра 2010 г.) по городу – 12,7%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2007 года проводится медицинское обследование учащихся, благодаря которому появилась возможность выявлять заболевания на ранних стадиях. </w:t>
      </w:r>
      <w:r>
        <w:rPr>
          <w:bCs/>
          <w:iCs/>
        </w:rPr>
        <w:t xml:space="preserve">Как показывает статистика, с 2007 по 2009 гг. идет уменьшение количества детей, состоящих на диспансерном учете, с 84,2% до 80,5%. В то же время увеличилось количество ребят, имеющих несколько заболев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ивность информационно-методической деятельности</w:t>
      </w:r>
    </w:p>
    <w:p>
      <w:pPr>
        <w:pStyle w:val="Normal"/>
        <w:ind w:firstLine="540"/>
        <w:jc w:val="both"/>
        <w:rPr/>
      </w:pPr>
      <w:r>
        <w:rPr/>
        <w:t>Образовательная программа образовательного учреждения     разработана в соответствии с требованиями основных нормативных документов: Закона Российской Федерации «Об образовании»  и Типового положения об образовательном учреждении в соответствии с Государственными образовательными стандартами 2004 года.</w:t>
      </w:r>
    </w:p>
    <w:p>
      <w:pPr>
        <w:pStyle w:val="Normal"/>
        <w:ind w:firstLine="540"/>
        <w:jc w:val="both"/>
        <w:rPr/>
      </w:pPr>
      <w:r>
        <w:rPr/>
        <w:t>В школе есть локальные акты, регламентирующие обеспечение содержания образования (положение об образовательной программе, положение о рабочей программе, положение об индивидуальном учебном плане,  положение о предоставлении дополнительных образовательных услуг, положение о профильных классах, положение о промежуточной и итоговой аттестации обучающихся).</w:t>
      </w:r>
    </w:p>
    <w:p>
      <w:pPr>
        <w:pStyle w:val="Normal"/>
        <w:ind w:firstLine="540"/>
        <w:jc w:val="both"/>
        <w:rPr/>
      </w:pPr>
      <w:r>
        <w:rPr/>
        <w:t>Структура образовательной программы включает в себя анализ результативности работы педагогического коллектива по реализации образовательной программы; образовательный запрос учащихся, родителей, социума на образовательные услуги; характеристика психологических особенностей детей каждой ступени; формы обучения, применяемых в работе с учащимися с учетом их индивидуальных особенностей, интересов и возможностей; прогнозируемый педагогический результат; приоритетные направления образовательной деятельности школы, цели и задачи; особенности организации образовательного процесса по ступеням (начальной, основной и старшей); учебный план; перечень учебных предметов и программ; перечень программ дополнительного образования; управление реализацией образовательной программы через мониторинг.</w:t>
      </w:r>
    </w:p>
    <w:p>
      <w:pPr>
        <w:pStyle w:val="Normal"/>
        <w:ind w:firstLine="540"/>
        <w:jc w:val="both"/>
        <w:rPr/>
      </w:pPr>
      <w:r>
        <w:rPr/>
        <w:t>Используемые учебные программы, соответствие их обязательному минимуму содержания начального общего, основного общего, среднего (полного) общего  образования, утвержденного приказами Министерства образования Российской Федерации  от 19.05.1998 года № 1236 и от 30.06.1999 года № 56. Программы разработаны в соответствии с Государственными образовательными стандартами 2004 года и Типовыми программами начально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ебные программы соответствуют статусу образовательного учреждения и типам классов. Рабочие программы отражают конкретный уровень образования, компетенцию и самообразовательную деятельность обучающихся и позволяющий преподавателю творчески моделировать и контролировать процесс обучения, прогнозировать результаты. В рабочих программах учителей отражены цели, задачи, содержание образования по предмету, определены объекты контроля и критерии оценки степени обученности, отражены требования  к ЗУН и ключевым компетенциям, формируемым по предметам. Технологические карты представлены в различных вариантах в зависимости от преподаваемого предмета. Учителями используются следующие элементы технологий, в начальной школе: развивающей, дифференцированное, здоровьесберегающей, проблемного обучения. Учителями основной школы используются элементы проблемной, здоровьесберегающей, уровневой дифференциации, игровой и развивающей технологий. Учителями старшей школы используются элементы развивающей, проблемной, игровой, здоровьесберегающей, КСО технолог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бочие программы учителей по предметам утверждены на МО, экспертиза программ начальной школы пройдена на уровне РИКУО, авторские программы, дополнительные программы и программы элективных курсов утверждены и получили внешнюю рецензию преподавателей БГУ, РИКУО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Организационная структура учебно-методической работы в школе представлена научно-методическим советом, в состав которого входят: опытно-экспериментальный, экспертный, аттестационный отделы, отдел мониторинга и отдел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>Методическим советом школы исполняются следующие функции: аналитическая (анализ деятельности школы и МС,  проведения предметных недель и др.), диагностическая (диагностика обученности, уровня сформированности профессиональных компетентностей учителя и др.), прогностическая (обследование микрорайона и прогноз численного состава учащихся на следующий учебный год, перспективное планирование и др.), информационная (обеспечение эффективного и оперативного ознакомления с научно-методической информацией, нормативно-правовыми и управленческими документами, своевременное формирование базы данных по различным направлениям деятельности школы.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 школе работают методические объединения: учителей предметов гуманитарного цикла, естественно-математического цикла и учителей начальных классов.</w:t>
      </w:r>
    </w:p>
    <w:p>
      <w:pPr>
        <w:pStyle w:val="Normal"/>
        <w:ind w:firstLine="540"/>
        <w:jc w:val="both"/>
        <w:rPr/>
      </w:pPr>
      <w:r>
        <w:rPr/>
        <w:t>Система научно-методической работы включает деятельность по следующим направлениям: повышение профессиональной компетентности педагогов; развитие ресурсной базы образовательного процесса; обеспечение качества дополнительного образования; мониторинг процесса и результата профессиональной деятельности педагога; работа по совершенствованию педагогического мастерства педагогов; изучение и внедрение в практику новых педагогических технологий; организация работы по обобщению передового педагогического опыта; работа по самообразова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тодическая деятельность педагогов школы,  направленная на создание качественного учебно-методического обеспечения образовательного процесса, обретает творческий поисковый характер с элементами опытно-экспериментального апробирования ее результатов в ходе эксперимента: «Предупреждение и коррекция нарушений письма», «Применение технологии проектно-исследовательской деятельности учащихся», «Развитие творческих способностей учащихся в процессе воспитания», «Лексическая работа на уроках чтения и русского языка», «Развитие речи учащихся», «Использование здоровьесберегающих технологий на уроках и внеклассных мероприятиях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школе разработана Программа развития, сроки реализации которой – 2009-2012г.г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лью Программы является создание условий для самореализации и осознанного личностного самоопределения учащихся в соответствии с их способностями, возможностями и интересами, подготовка выпускников к жизни в открытом меняющемся  мир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дним из направлений развития является переход на профильное обучение. В школе создана программа, регламентирующая процесс  перехода.  В ней рассматриваются вопросы введения профильного обучения на старшей ступени в школы: принципы, цели и задачи, содержательные модели, а также - организация предпрофильной подготовки. </w:t>
      </w:r>
    </w:p>
    <w:p>
      <w:pPr>
        <w:pStyle w:val="Normal"/>
        <w:ind w:firstLine="540"/>
        <w:jc w:val="both"/>
        <w:rPr/>
      </w:pPr>
      <w:r>
        <w:rPr/>
        <w:t>Научно – методическая тема школы: «Повышение качества образования». Цели работы по реализации единой методической темы полностью созвучны с Программой развития школы № 52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диная методическая тема актуальна, научно обоснована, имеет практическую значимость для школы, сориентирована на повышение творческого потенциала учителя и учащихся, интенсификацию учебно-воспитательного процесса и мотивацию учения школьников.</w:t>
      </w:r>
    </w:p>
    <w:p>
      <w:pPr>
        <w:pStyle w:val="Normal"/>
        <w:ind w:firstLine="540"/>
        <w:jc w:val="both"/>
        <w:rPr/>
      </w:pPr>
      <w:r>
        <w:rPr/>
        <w:t>Программа развития и единая методическая тема базируются на  образовательной программе школы, основное содержание которой включает: информационно-аналитические данные о результативности ее реализации, особенности организации образовательного процесса, приоритетные направления развития каждой ступени общего образования, учебный план, сопровожденный подробными пояснениями и программно-методическое обеспечение образовательного процесса. Образовательная программа школы разработана на основе проблемно – ориентированного анализа и  в соответствии с социальным заказом учащихся школы и их родителе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Школа сотрудничает с научными, учебными и другими организациями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формлены договоры о сотрудничест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ЦДОД  «Малая академия наук» г. Улан-Удэ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ОУ «Межшкольный учебный комбинат №1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узей истории Бурят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ЦДО «Эври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У «Централизованная бухгалтерия Октябрьского район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ЦОК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Центр диагностики и консультирования г. Улан-Удэ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ОУ ДОД Городской центр допризывной подготовки и патриотического воспит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едерация тхэквон-до Республики Буря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ГОУ Республиканская специализированная детско-юношеская спортивная школа олимпийского резерва Министерства образования и науки Р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УЗ «Городская больница № 5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УП «Городской комбинат школьного питани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МАОУ ДОД «Детско-юношеская спортивная школа № 5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изкультурно-спортивная организация «Единоборства Древней Руси» Республики Бурятия.</w:t>
      </w:r>
    </w:p>
    <w:p>
      <w:pPr>
        <w:pStyle w:val="Normal"/>
        <w:ind w:firstLine="567"/>
        <w:jc w:val="both"/>
        <w:rPr/>
      </w:pPr>
      <w:r>
        <w:rPr/>
        <w:t>На период до 2012 года планируется реализация следующих целевых проектов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Компетентностный подход к здоровьесберегающей деятельности в ОУ»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Имидж школы»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Школа безопасности»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«Экологическая научно-исследовательская деятельность учащихся»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«Мониторинг качества образовательного процесса»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Будущее – это МЫ!»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Научно-методическая работа школы в ходе реализации программы «Школа Здоровья и Развития»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Переход на профильное обучение»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«Воспитательная система школы» (совершенствование системы воспитательной работы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вокупности эти проекты представляют собой единую стратегическую линию Программы развития школы.</w:t>
      </w:r>
    </w:p>
    <w:p>
      <w:pPr>
        <w:pStyle w:val="Normal"/>
        <w:ind w:firstLine="567"/>
        <w:jc w:val="both"/>
        <w:rPr/>
      </w:pPr>
      <w:r>
        <w:rPr/>
        <w:t>Укомплектованность</w:t>
      </w:r>
      <w:r>
        <w:rPr>
          <w:b/>
        </w:rPr>
        <w:t xml:space="preserve"> педагогическими кадрами</w:t>
      </w:r>
      <w:r>
        <w:rPr/>
        <w:t xml:space="preserve"> МОУ «Средняя общеобразовательная школа №52» г.Улан-Удэ  составила 100%. В 2010-2011 учебном году в МОУ «Средняя общеобразовательная школа №52» – 28  педагогических работников. Штатные сотрудники - </w:t>
      </w:r>
      <w:r>
        <w:rPr>
          <w:color w:val="000000"/>
        </w:rPr>
        <w:t xml:space="preserve">26 </w:t>
      </w:r>
      <w:r>
        <w:rPr/>
        <w:t xml:space="preserve">человек, 2 внешних совместителей. </w:t>
      </w:r>
    </w:p>
    <w:p>
      <w:pPr>
        <w:pStyle w:val="Normal"/>
        <w:jc w:val="both"/>
        <w:rPr/>
      </w:pPr>
      <w:r>
        <w:rPr/>
        <w:t>Из них: учителей – 2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тельный ценз  педагогических работников в МОУ «Средняя общеобразовательная школа №52» - </w:t>
      </w:r>
      <w:r>
        <w:rPr>
          <w:rStyle w:val="FontStyle33"/>
        </w:rPr>
        <w:t>96</w:t>
      </w:r>
      <w:r>
        <w:rPr/>
        <w:t xml:space="preserve">%.  Фактически на момент экспертизы педагогов с высшим образованием  - </w:t>
      </w:r>
      <w:r>
        <w:rPr>
          <w:rStyle w:val="FontStyle33"/>
        </w:rPr>
        <w:t xml:space="preserve">96%. 26 учителей имеют высшее образование –, 1 человек – неполное высшее.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квалификации педагогических работников.</w:t>
      </w:r>
    </w:p>
    <w:p>
      <w:pPr>
        <w:pStyle w:val="Normal"/>
        <w:rPr/>
      </w:pPr>
      <w:r>
        <w:rPr/>
        <w:t xml:space="preserve">Высшая квалификационная категория – </w:t>
      </w:r>
      <w:r>
        <w:rPr>
          <w:color w:val="000000"/>
        </w:rPr>
        <w:t>48,1  % (13 человек);</w:t>
      </w:r>
    </w:p>
    <w:p>
      <w:pPr>
        <w:pStyle w:val="Normal"/>
        <w:rPr>
          <w:color w:val="000000"/>
        </w:rPr>
      </w:pPr>
      <w:r>
        <w:rPr>
          <w:color w:val="000000"/>
        </w:rPr>
        <w:t>Первая квалификационная категория – 29,6 % (8чел.);</w:t>
      </w:r>
    </w:p>
    <w:p>
      <w:pPr>
        <w:pStyle w:val="Normal"/>
        <w:rPr>
          <w:color w:val="000000"/>
        </w:rPr>
      </w:pPr>
      <w:r>
        <w:rPr>
          <w:color w:val="000000"/>
        </w:rPr>
        <w:t>Вторая квалификационная категория  - 22,2% (6чел.);</w:t>
      </w:r>
    </w:p>
    <w:p>
      <w:pPr>
        <w:pStyle w:val="Normal"/>
        <w:rPr>
          <w:color w:val="000000"/>
        </w:rPr>
      </w:pPr>
      <w:r>
        <w:rPr>
          <w:color w:val="000000"/>
        </w:rPr>
        <w:t>Без категории – 3,7%(1 чел).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i/>
          <w:u w:val="single"/>
        </w:rPr>
        <w:t>Сведения о качественном составе педагогических кадров</w:t>
      </w:r>
    </w:p>
    <w:p>
      <w:pPr>
        <w:pStyle w:val="Normal"/>
        <w:rPr/>
      </w:pPr>
      <w:r>
        <w:rPr/>
        <w:t xml:space="preserve">Высшее образование – 96%;  Незаконченное высшее –3,7% (1чел.) </w:t>
      </w:r>
    </w:p>
    <w:p>
      <w:pPr>
        <w:pStyle w:val="Normal"/>
        <w:rPr/>
      </w:pPr>
      <w:r>
        <w:rPr/>
        <w:t xml:space="preserve">Среднее специальное – 0               </w:t>
      </w:r>
    </w:p>
    <w:p>
      <w:pPr>
        <w:pStyle w:val="Normal"/>
        <w:rPr/>
      </w:pPr>
      <w:r>
        <w:rPr/>
        <w:t>Педагогический стаж: от 25 - 35 лет – 10 %, 35-40 лет – 17%, от 50-55 лет – 10%, свыше 55 лет – 28%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табилен, средний возраст – 48 лет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i/>
          <w:color w:val="000000"/>
          <w:u w:val="single"/>
        </w:rPr>
        <w:t>Сведения о наградах педагогических работников</w:t>
      </w:r>
    </w:p>
    <w:p>
      <w:pPr>
        <w:pStyle w:val="Normal"/>
        <w:ind w:firstLine="567"/>
        <w:jc w:val="both"/>
        <w:rPr/>
      </w:pPr>
      <w:r>
        <w:rPr/>
        <w:t xml:space="preserve">Нагрудными знаками «Отличник народного просвещения» -5, «Почетный работник общего образования РФ»-5, звания «Заслуженный учитель Республики Бурятия» удостоены 2 педагога,  «Лучший учитель Бурятии – 2008»,   </w:t>
      </w:r>
      <w:r>
        <w:rPr>
          <w:rFonts w:eastAsia="+mn-ea;Times New Roman"/>
        </w:rPr>
        <w:t>«Лучший учитель России – 2009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штатном расписании школы есть следующие специалисты: </w:t>
      </w:r>
    </w:p>
    <w:p>
      <w:pPr>
        <w:pStyle w:val="Normal"/>
        <w:rPr/>
      </w:pPr>
      <w:r>
        <w:rPr/>
        <w:t>1. логопед – 1 чел., высшее образование, высшая квалификационная категория,</w:t>
      </w:r>
    </w:p>
    <w:p>
      <w:pPr>
        <w:pStyle w:val="Normal"/>
        <w:rPr/>
      </w:pPr>
      <w:r>
        <w:rPr/>
        <w:t>2. педагог  дополнительного образования – 1 чел, высшее, 2 квалификационная категор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школе имеется перспективный план аттестации и повышения квалификации педагогических кадров на 5 лет до 2015 года, охват курсовой подготовкой  составляет 100%. 24 учителей активно используют ИКТ - технологии в образовательном процессе из них курсовую подготовку по ИКТ (ФИО БРЦ ВСГТУ) имеет – 23 человека. Школа располагает  программами, спецкурсов, курсов предпрофильной подготовки. </w:t>
      </w:r>
    </w:p>
    <w:p>
      <w:pPr>
        <w:pStyle w:val="Style101"/>
        <w:widowControl/>
        <w:spacing w:lineRule="auto" w:line="240"/>
        <w:ind w:firstLine="709"/>
        <w:rPr/>
      </w:pPr>
      <w:r>
        <w:rPr/>
        <w:t>В 2010-11 учебном году   год  в МОУ СОШ № 52 прошли аттестацию в новой форме 5 человек (тестирование прошли – 6 человек). Из них: впервые – 2 человека (первая – 1, высшая - 1).  Подтвердили квалификационную категорию – 2 человека (высшая – 2, вторая - 2). 1 человек прошел тестирование, подтверждающее квалификацию, но отказался от аттестации. Анализируя ежегодные результаты аттестации педагогических кадров можно отметить положительную динамику роста категорийности педагогического состава.</w:t>
      </w:r>
    </w:p>
    <w:p>
      <w:pPr>
        <w:pStyle w:val="Normal"/>
        <w:jc w:val="both"/>
        <w:rPr>
          <w:color w:val="FF0000"/>
        </w:rPr>
      </w:pPr>
      <w:r>
        <w:rPr/>
        <w:t>Педагоги школы ежегодно  повышают  свою  квалификацию  в системе курсовой подготовки.</w:t>
      </w:r>
      <w:r>
        <w:rPr>
          <w:color w:val="FF0000"/>
        </w:rPr>
        <w:t xml:space="preserve"> </w:t>
      </w:r>
      <w:r>
        <w:rPr/>
        <w:t>За 3 года  курсовую подготовку прошли  100% педаго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FF0000"/>
        </w:rPr>
        <w:t xml:space="preserve">   </w:t>
      </w:r>
      <w:r>
        <w:rPr/>
        <w:t xml:space="preserve">Большинство учителей повышают квалификацию  в </w:t>
      </w:r>
      <w:r>
        <w:rPr>
          <w:color w:val="000000"/>
        </w:rPr>
        <w:t>АОУ ДПО РБ РИКУиО,  БГУ, Информационно-технологическом центре ВСГТУ.</w:t>
      </w:r>
      <w:r>
        <w:rPr>
          <w:color w:val="FF0000"/>
        </w:rPr>
        <w:t xml:space="preserve"> 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БИПК и ПР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2007 -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2008 -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2009 -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м коллективом ведется  планомерная и целенаправленная работа по повышению качественного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FontStyle33"/>
        </w:rPr>
        <w:t xml:space="preserve">В школе работают предметные методические объединения: начальных классов, учителей естественно – математического цикла и учителей гуманитарного цикла. </w:t>
      </w:r>
      <w:r>
        <w:rPr/>
        <w:t>Методическая деятельность педагогов школы  направлена  на создание качественного учебно-методического обеспечения образовательного процесса, обретает творческий поисковый характер с элементами опытно-экспериментального апробирования ее результатов в ходе эксперимента.</w:t>
      </w:r>
      <w:r>
        <w:rPr>
          <w:color w:val="000000"/>
        </w:rPr>
        <w:t xml:space="preserve"> В организации методической работы осуществляется мониторинг качества преподавания и уровня усвоения учащимися программного материала, повышения квалификации.   Все материалы систематизированы.</w:t>
      </w:r>
    </w:p>
    <w:p>
      <w:pPr>
        <w:pStyle w:val="Normal"/>
        <w:ind w:firstLine="709"/>
        <w:jc w:val="both"/>
        <w:rPr/>
      </w:pPr>
      <w:r>
        <w:rPr/>
        <w:t>Результатом работы методической службы является повышение квалификации учителей, обобщение педагогического опыта на разных уровнях.</w:t>
      </w:r>
    </w:p>
    <w:p>
      <w:pPr>
        <w:pStyle w:val="Normal"/>
        <w:ind w:firstLine="709"/>
        <w:jc w:val="both"/>
        <w:rPr/>
      </w:pPr>
      <w:r>
        <w:rPr/>
        <w:t>Работа коллектива школы опирается на творческие микрогруппы по определенным проблемам: организация научной деятельности учащихся, предпрофильная подготовка, здоровьесберегающее сопровождение, гражданско-общественной и правовой деятельности учащихся, стратегия управления имиджем школы, школьная система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 школы №52 обобщают и </w:t>
      </w:r>
      <w:r>
        <w:rPr/>
        <w:t>публикуют свой педагогический опыт в различных изданиях, в том числе в Интернете: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09"/>
        <w:gridCol w:w="2601"/>
        <w:gridCol w:w="1156"/>
        <w:gridCol w:w="1972"/>
        <w:gridCol w:w="1147"/>
        <w:gridCol w:w="1379"/>
        <w:gridCol w:w="20"/>
      </w:tblGrid>
      <w:tr>
        <w:trPr>
          <w:trHeight w:val="1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учи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пис.или печат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тельства, журнала (№, год) или № автор. св-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чатных листов или стран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 соавторов работ</w:t>
            </w:r>
          </w:p>
        </w:tc>
      </w:tr>
      <w:tr>
        <w:trPr>
          <w:trHeight w:val="1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Ганиева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школь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-Удэ, «Вита Магистра» РЦМП, 200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школы, ГЦМП</w:t>
            </w:r>
          </w:p>
        </w:tc>
      </w:tr>
      <w:tr>
        <w:trPr>
          <w:trHeight w:val="2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уяна Ильинич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возможности юга Западного Забайкалья (на примере Кижингино-Цаган-Дабанской лечебно-оздоровительной мест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функционирование и охрана природной среды (к 75-летию биолого-географического факультета БГУ). Улан-Удэ, 2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биков В.А.</w:t>
            </w:r>
          </w:p>
        </w:tc>
      </w:tr>
      <w:tr>
        <w:trPr>
          <w:trHeight w:val="2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уяна Ильинич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-экологический подход в рациональном природопользова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функционирование и охрана природной среды (к 75-летию биолого-географического факультета БГУ). Улан-Удэ, 2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2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жиев К.Ш.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Людмил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французского языка «Проект организации досугового центра и развития спорта в школ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 Издательство БГУ, 2009 г. Министерство образования и науки РБ., ОУ ДПО «Республиканский институт кадров управления 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ых языков: Методические рекоменд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Марина Ива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чистоты и здоровь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 Информационно- методический образовательный центр «Калейдоскоп внеклассных мероприятий» (сценарии, виктори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, 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Марина Ива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здоровой пищ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вариант печатного из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 Информационно- методический образовательный центр «Калейдоскоп внеклассных мероприятий» (сценарии, виктори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fist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илия Валер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ые животные Бурятии и их охра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Б., «Уроки –экскурсии в Музее природы»., г. Улан-Удэ «Бэлиг»., 2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женко Зоя Михайл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щность предмета моделирования одеж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жеева Наталья Викто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идж школы -как объект управ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Жанна Михайл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ое решение квадратных уравнен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илия Валер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через образовательную деятельност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Людмила Ива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анализ уро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Сосорма Хубиту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4 классе по бурятскому языку на тему: «Хаба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лена Михайл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инспектора дорожного движения 2009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членов «ДЮП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 Жорж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окружающая сре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ева Цыпилма Цымжит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коррекчионно-логопедической работы для детей с фонетико-фонематическим недоразвитием реч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Закрепеление звуков р, р*в слогах, словах, в предложен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Развитие связной реч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Буряти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profistart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с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бе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русского языка в 7 класс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ва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 на уроках чтения и русского язы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е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Туму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Светлана Юр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родителя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то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Харитон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урс по эколог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.profistart.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ва Сэсэгма Базаржап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рятии в годы войны»; «40-тие школы»; «Григорьев»; «История школы №52»; «История строительства и развитие мелькомбината»; «командная олимпиада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fist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ивность инновационной и научно-исследовательской деятельности</w:t>
      </w:r>
    </w:p>
    <w:p>
      <w:pPr>
        <w:pStyle w:val="TextBody"/>
        <w:ind w:firstLine="540"/>
        <w:rPr/>
      </w:pPr>
      <w:r>
        <w:rPr/>
        <w:t xml:space="preserve">Коллектив принимает активное участие в проектной деятельности школы - реализуются </w:t>
      </w:r>
      <w:r>
        <w:rPr>
          <w:b/>
        </w:rPr>
        <w:t>проекты: в 2010г. «Казачий класс»</w:t>
      </w:r>
    </w:p>
    <w:p>
      <w:pPr>
        <w:pStyle w:val="Normal"/>
        <w:ind w:firstLine="567"/>
        <w:jc w:val="both"/>
        <w:rPr/>
      </w:pPr>
      <w:r>
        <w:rPr/>
        <w:t>Ежегодно учителя школы проходят обучение при БИПКРО, повышают квалификацию на семинарах ИМОЦ, занимаются самообразованием. Принимают активное участие в семинарах и конференциях городского и республиканского уровн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ичностные достижения педагогов. Участие учителей, педагогов, директоров в конкурсах всероссийского, республиканского, муниципального уровня, результативность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10620" w:leader="none"/>
        </w:tabs>
        <w:ind w:left="180" w:right="360" w:hanging="0"/>
        <w:jc w:val="both"/>
        <w:rPr/>
      </w:pPr>
      <w:r>
        <w:rPr>
          <w:b/>
        </w:rPr>
        <w:t>2010г. -</w:t>
      </w:r>
      <w:r>
        <w:rPr/>
        <w:t xml:space="preserve"> </w:t>
      </w:r>
      <w:r>
        <w:rPr>
          <w:b/>
        </w:rPr>
        <w:t>Городской конкурс среди классных руководителей начальных классов</w:t>
      </w:r>
      <w:r>
        <w:rPr/>
        <w:t xml:space="preserve"> «На лучшую разработку классного часа по здоровому образу жизни 2010г» – Федотова М.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 с учащимися</w:t>
      </w:r>
    </w:p>
    <w:p>
      <w:pPr>
        <w:pStyle w:val="Normal"/>
        <w:ind w:firstLine="567"/>
        <w:jc w:val="both"/>
        <w:rPr/>
      </w:pPr>
      <w:r>
        <w:rPr/>
        <w:t>Научно-исследовательская работа в школе направлена на совершенствование форм и методов исследовательской деятельности: реализуется проект «Одаренные дети», результативно работает научное общество учащихся ведется работа по развитию креативных способностей.   Учебно-исследовательская деятельность учащихся осуществляется в учебной деятельности и в рамках научного школьного  общества «Интеллект», участие в олимпиадах, интеллектуальных играх, творческих проектах и др.  Результаты своих исследований школьники представляют на научно-практических конференциях разного уровня и направленности, в портфолио. Результатом внеурочной научно-исследовательской деятельности являются ежегодные, успешные выступления учащихся на городских и республиканских олимпиадах и конференциях. Школьники активно принимают участие в   НПК различного уровня «Шаг в будущее», «Созвездие» и  занимают призовые мес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440"/>
        <w:gridCol w:w="2205"/>
        <w:gridCol w:w="212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уров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россий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85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20"/>
        <w:gridCol w:w="1713"/>
        <w:gridCol w:w="1713"/>
        <w:gridCol w:w="1714"/>
        <w:gridCol w:w="19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u w:val="single"/>
              </w:rPr>
            </w:pPr>
            <w:r>
              <w:rPr/>
              <w:t>ФИО уче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u w:val="single"/>
              </w:rPr>
            </w:pPr>
            <w:r>
              <w:rPr/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u w:val="single"/>
              </w:rPr>
            </w:pPr>
            <w:r>
              <w:rPr/>
              <w:t>Предм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u w:val="single"/>
              </w:rPr>
            </w:pPr>
            <w:r>
              <w:rPr/>
              <w:t>Победители  городских олимпиа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>
                <w:u w:val="single"/>
              </w:rPr>
            </w:pPr>
            <w:r>
              <w:rPr/>
              <w:t>Победители и призеры республиканских олимпиа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Дамбиев Пурб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Об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Балдандоржиева Ном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Бурят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1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Бухальцева Надеж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Эк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3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Дугаров Русл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«Лингвист» - 3м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5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Кезеров Серг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both"/>
              <w:rPr/>
            </w:pPr>
            <w:r>
              <w:rPr/>
              <w:t>Российская – 3 м (100баллов по физике) НГ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2010-201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>муниципальном этапе Всероссийской олимпиады школьников</w:t>
      </w:r>
      <w:r>
        <w:rPr/>
        <w:t xml:space="preserve"> по предмету, По французскому языку Дугаров Руслан  - призовое место прошел на республиканский этап;</w:t>
      </w:r>
    </w:p>
    <w:p>
      <w:pPr>
        <w:pStyle w:val="Normal"/>
        <w:rPr/>
      </w:pPr>
      <w:r>
        <w:rPr/>
        <w:t xml:space="preserve">Участие в городском этапе </w:t>
      </w:r>
      <w:r>
        <w:rPr>
          <w:b/>
          <w:lang w:val="en-US"/>
        </w:rPr>
        <w:t>VII</w:t>
      </w:r>
      <w:r>
        <w:rPr>
          <w:b/>
        </w:rPr>
        <w:t xml:space="preserve"> Всероссийского конкурса научно-исследовательских работ </w:t>
      </w:r>
      <w:r>
        <w:rPr/>
        <w:t>обучающихся общеобразовательных учреждений имени Д.И.Менделеева. Дипло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252" w:hanging="0"/>
        <w:rPr/>
      </w:pPr>
      <w:r>
        <w:rPr/>
        <w:t>Гнеушева Мария 10 класс, работа «Бездомные животные города Улан-Удэ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252" w:hanging="0"/>
        <w:rPr/>
      </w:pPr>
      <w:r>
        <w:rPr/>
        <w:t>Георгобиани Виктория  10 класс, работа «Продукты питания и нитра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252" w:hanging="0"/>
        <w:rPr/>
      </w:pPr>
      <w:r>
        <w:rPr/>
        <w:t>Александрова Екатерина 10 класс, работа «Экологический шум в школе»</w:t>
      </w:r>
    </w:p>
    <w:p>
      <w:pPr>
        <w:pStyle w:val="Normal"/>
        <w:ind w:left="72" w:hanging="0"/>
        <w:rPr/>
      </w:pPr>
      <w:r>
        <w:rPr>
          <w:b/>
        </w:rPr>
        <w:t>Республиканская НПК «Серебряная альфа»:</w:t>
      </w:r>
      <w:r>
        <w:rPr/>
        <w:t xml:space="preserve"> Киселева Екатерина 5 класс «Влияние растений, произростающих в интерьере школы на здоровье учащихся», номинация «экология» - Свидетельство участника, Руководитель: Дабасамбуева М.Г.</w:t>
      </w:r>
    </w:p>
    <w:p>
      <w:pPr>
        <w:pStyle w:val="Normal"/>
        <w:rPr/>
      </w:pPr>
      <w:r>
        <w:rPr>
          <w:b/>
        </w:rPr>
        <w:t>22 областная НПК г.Благовещенск</w:t>
      </w:r>
      <w:r>
        <w:rPr/>
        <w:t xml:space="preserve"> Колоскова Саша – свидетельство участника</w:t>
      </w:r>
    </w:p>
    <w:p>
      <w:pPr>
        <w:pStyle w:val="Normal"/>
        <w:rPr/>
      </w:pPr>
      <w:r>
        <w:rPr>
          <w:b/>
        </w:rPr>
        <w:t xml:space="preserve">В конкурсе «Лингвист» </w:t>
      </w:r>
      <w:r>
        <w:rPr/>
        <w:t xml:space="preserve">Дугаров Руслан – 3 место по французскому языку </w:t>
      </w:r>
    </w:p>
    <w:p>
      <w:pPr>
        <w:pStyle w:val="Normal"/>
        <w:rPr/>
      </w:pPr>
      <w:r>
        <w:rPr>
          <w:b/>
        </w:rPr>
        <w:t>Олимпиада БГУ</w:t>
      </w:r>
      <w:r>
        <w:rPr/>
        <w:t>: Сандипов А. 11 кл, Дамбаева Ц. – 9 кл – свидетельства участников в республиканской олимпиаде по географии при БГУ</w:t>
      </w:r>
    </w:p>
    <w:p>
      <w:pPr>
        <w:pStyle w:val="Normal"/>
        <w:rPr>
          <w:b/>
          <w:b/>
        </w:rPr>
      </w:pPr>
      <w:r>
        <w:rPr>
          <w:b/>
        </w:rPr>
        <w:t>Соревнования по Таэкван-До:</w:t>
      </w:r>
    </w:p>
    <w:p>
      <w:pPr>
        <w:pStyle w:val="Normal"/>
        <w:rPr/>
      </w:pPr>
      <w:r>
        <w:rPr/>
        <w:t>Сергеев Владимир – 1 место первенства РБ</w:t>
      </w:r>
    </w:p>
    <w:p>
      <w:pPr>
        <w:pStyle w:val="Normal"/>
        <w:rPr/>
      </w:pPr>
      <w:r>
        <w:rPr/>
        <w:t>Павлова Юлия – бронзовый призер первенства России</w:t>
      </w:r>
    </w:p>
    <w:p>
      <w:pPr>
        <w:pStyle w:val="Normal"/>
        <w:rPr/>
      </w:pPr>
      <w:r>
        <w:rPr/>
        <w:t>Рустамов Абдурасул – 3 место по РБ</w:t>
      </w:r>
    </w:p>
    <w:p>
      <w:pPr>
        <w:pStyle w:val="Normal"/>
        <w:rPr/>
      </w:pPr>
      <w:r>
        <w:rPr/>
        <w:t>Кайсарова Катя - бронзовый призер первенства РБ</w:t>
      </w:r>
    </w:p>
    <w:p>
      <w:pPr>
        <w:pStyle w:val="Normal"/>
        <w:rPr/>
      </w:pPr>
      <w:r>
        <w:rPr/>
        <w:t>Стрелков Сергей – два 3-х места по РБ</w:t>
      </w:r>
    </w:p>
    <w:p>
      <w:pPr>
        <w:pStyle w:val="Normal"/>
        <w:rPr/>
      </w:pPr>
      <w:r>
        <w:rPr/>
        <w:t>Женская команда – 2 место;</w:t>
      </w:r>
    </w:p>
    <w:p>
      <w:pPr>
        <w:pStyle w:val="Normal"/>
        <w:rPr/>
      </w:pPr>
      <w:r>
        <w:rPr/>
        <w:t>Мужская команда – 2 место</w:t>
      </w:r>
    </w:p>
    <w:p>
      <w:pPr>
        <w:pStyle w:val="Normal"/>
        <w:rPr>
          <w:b/>
          <w:b/>
        </w:rPr>
      </w:pPr>
      <w:r>
        <w:rPr>
          <w:b/>
        </w:rPr>
        <w:t>28-30 апреля 2011г. 7 Международный турнир по таэквандо (ИТФ) «Кубок Байкала»</w:t>
      </w:r>
    </w:p>
    <w:p>
      <w:pPr>
        <w:pStyle w:val="Normal"/>
        <w:rPr/>
      </w:pPr>
      <w:r>
        <w:rPr/>
        <w:t>Школа 52 – 1 место в программе командный туль</w:t>
      </w:r>
    </w:p>
    <w:p>
      <w:pPr>
        <w:pStyle w:val="Normal"/>
        <w:rPr/>
      </w:pPr>
      <w:r>
        <w:rPr/>
        <w:t>Победители и призеры международного турнира:</w:t>
      </w:r>
    </w:p>
    <w:p>
      <w:pPr>
        <w:pStyle w:val="Normal"/>
        <w:rPr/>
      </w:pPr>
      <w:r>
        <w:rPr/>
        <w:t>Рустамов Абдурасул (3 кл) – 1 место</w:t>
      </w:r>
    </w:p>
    <w:p>
      <w:pPr>
        <w:pStyle w:val="Normal"/>
        <w:rPr/>
      </w:pPr>
      <w:r>
        <w:rPr/>
        <w:t>Стрелков Сергей (10кл) – 2 место</w:t>
      </w:r>
    </w:p>
    <w:p>
      <w:pPr>
        <w:pStyle w:val="Normal"/>
        <w:rPr/>
      </w:pPr>
      <w:r>
        <w:rPr/>
        <w:t>Сергеев Владимир (6 кл) – 2 место</w:t>
      </w:r>
    </w:p>
    <w:p>
      <w:pPr>
        <w:pStyle w:val="Normal"/>
        <w:rPr/>
      </w:pPr>
      <w:r>
        <w:rPr/>
        <w:t>Павлова Юля (8 кл) – 3 место</w:t>
      </w:r>
    </w:p>
    <w:p>
      <w:pPr>
        <w:pStyle w:val="Normal"/>
        <w:rPr/>
      </w:pPr>
      <w:r>
        <w:rPr/>
        <w:t>Гнеушева Маша (10кл) – 3 место</w:t>
      </w:r>
    </w:p>
    <w:p>
      <w:pPr>
        <w:pStyle w:val="Normal"/>
        <w:rPr/>
      </w:pPr>
      <w:r>
        <w:rPr/>
        <w:t>Ситников Виктор (7 кл) – 3 место</w:t>
      </w:r>
    </w:p>
    <w:p>
      <w:pPr>
        <w:pStyle w:val="Normal"/>
        <w:rPr>
          <w:b/>
          <w:b/>
        </w:rPr>
      </w:pPr>
      <w:r>
        <w:rPr>
          <w:b/>
        </w:rPr>
        <w:t>Республиканская НПК «Созвездие»</w:t>
      </w:r>
    </w:p>
    <w:p>
      <w:pPr>
        <w:pStyle w:val="Normal"/>
        <w:rPr/>
      </w:pPr>
      <w:r>
        <w:rPr/>
        <w:t>Георгобиани Вика 10 класс - грамота</w:t>
      </w:r>
    </w:p>
    <w:p>
      <w:pPr>
        <w:pStyle w:val="Normal"/>
        <w:rPr/>
      </w:pPr>
      <w:r>
        <w:rPr/>
        <w:t>Кучумова Катя 9 класс – грамота,</w:t>
      </w:r>
    </w:p>
    <w:p>
      <w:pPr>
        <w:pStyle w:val="Normal"/>
        <w:rPr>
          <w:b/>
          <w:b/>
        </w:rPr>
      </w:pPr>
      <w:r>
        <w:rPr>
          <w:b/>
        </w:rPr>
        <w:t>Городская конференция «Шаг в будущее»</w:t>
      </w:r>
    </w:p>
    <w:p>
      <w:pPr>
        <w:pStyle w:val="Normal"/>
        <w:rPr/>
      </w:pPr>
      <w:r>
        <w:rPr/>
        <w:t xml:space="preserve">Фомицкая Наталья,  Бухальцева Надежда – сертификаты, </w:t>
      </w:r>
    </w:p>
    <w:p>
      <w:pPr>
        <w:pStyle w:val="Normal"/>
        <w:rPr/>
      </w:pPr>
      <w:r>
        <w:rPr/>
        <w:t>Георгобиани Вика – 2 место</w:t>
      </w:r>
    </w:p>
    <w:p>
      <w:pPr>
        <w:pStyle w:val="Normal"/>
        <w:rPr>
          <w:b/>
          <w:b/>
        </w:rPr>
      </w:pPr>
      <w:r>
        <w:rPr>
          <w:b/>
        </w:rPr>
        <w:t>Городской конкурс «Цвети, моя Бурятия»</w:t>
      </w:r>
    </w:p>
    <w:p>
      <w:pPr>
        <w:pStyle w:val="Normal"/>
        <w:rPr/>
      </w:pPr>
      <w:r>
        <w:rPr/>
        <w:t>Рыгденова Соелма – 1 место,</w:t>
      </w:r>
    </w:p>
    <w:p>
      <w:pPr>
        <w:pStyle w:val="Normal"/>
        <w:rPr/>
      </w:pPr>
      <w:r>
        <w:rPr/>
        <w:t>Акимов Роман – 2 место,</w:t>
      </w:r>
    </w:p>
    <w:p>
      <w:pPr>
        <w:pStyle w:val="Normal"/>
        <w:rPr/>
      </w:pPr>
      <w:r>
        <w:rPr/>
        <w:t>Пискунов Тимофей – 2 место</w:t>
      </w:r>
    </w:p>
    <w:p>
      <w:pPr>
        <w:pStyle w:val="Normal"/>
        <w:rPr/>
      </w:pPr>
      <w:r>
        <w:rPr>
          <w:b/>
        </w:rPr>
        <w:t>Республиканская конференция «Шаг в будущее»</w:t>
      </w:r>
    </w:p>
    <w:p>
      <w:pPr>
        <w:pStyle w:val="Normal"/>
        <w:rPr/>
      </w:pPr>
      <w:r>
        <w:rPr/>
        <w:t>Георгобиани Вика – 3 место</w:t>
      </w:r>
    </w:p>
    <w:p>
      <w:pPr>
        <w:pStyle w:val="Normal"/>
        <w:rPr>
          <w:b/>
          <w:b/>
        </w:rPr>
      </w:pPr>
      <w:r>
        <w:rPr>
          <w:b/>
        </w:rPr>
        <w:t>Городская конференция «Мир, в котором мы живем»</w:t>
      </w:r>
    </w:p>
    <w:p>
      <w:pPr>
        <w:pStyle w:val="Normal"/>
        <w:rPr/>
      </w:pPr>
      <w:r>
        <w:rPr/>
        <w:t>Георгобиани Вика - 1 место</w:t>
      </w:r>
    </w:p>
    <w:p>
      <w:pPr>
        <w:pStyle w:val="Normal"/>
        <w:rPr/>
      </w:pPr>
      <w:r>
        <w:rPr/>
        <w:t>участие в республиканской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0 год</w:t>
      </w:r>
    </w:p>
    <w:p>
      <w:pPr>
        <w:pStyle w:val="Normal"/>
        <w:rPr/>
      </w:pPr>
      <w:r>
        <w:rPr/>
        <w:t>Доля средств на реализацию программы развития</w:t>
      </w:r>
    </w:p>
    <w:p>
      <w:pPr>
        <w:pStyle w:val="Normal"/>
        <w:rPr/>
      </w:pPr>
      <w:r>
        <w:rPr/>
        <w:t xml:space="preserve">        </w:t>
      </w:r>
      <w:r>
        <w:rPr/>
        <w:t>1. письмо на выделение 800тыс.руб (депутат НХ РБ Козлов Д.А.)</w:t>
      </w:r>
    </w:p>
    <w:p>
      <w:pPr>
        <w:pStyle w:val="Normal"/>
        <w:rPr/>
      </w:pPr>
      <w:r>
        <w:rPr/>
        <w:t xml:space="preserve">        </w:t>
      </w:r>
      <w:r>
        <w:rPr/>
        <w:t>2. письмо на выделение 200 тыс.руб (депутат горсовета Бужинаев С.П.)</w:t>
      </w:r>
    </w:p>
    <w:p>
      <w:pPr>
        <w:pStyle w:val="Normal"/>
        <w:rPr/>
      </w:pPr>
      <w:r>
        <w:rPr/>
        <w:t xml:space="preserve">        </w:t>
      </w:r>
      <w:r>
        <w:rPr/>
        <w:t>3. письмо на 300 тыс.руб (депутат горсовета Бужинаев С.П.)</w:t>
      </w:r>
    </w:p>
    <w:p>
      <w:pPr>
        <w:pStyle w:val="Normal"/>
        <w:rPr/>
      </w:pPr>
      <w:r>
        <w:rPr/>
        <w:t>ИТОГО: 1 млн.300тыс. ру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24"/>
        <w:gridCol w:w="2421"/>
        <w:gridCol w:w="24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контрак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шко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тыс.ру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8.2010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ок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тыс.ру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8.2010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красочные материа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ру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5.2010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ру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1.2010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ру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.11.2010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ИТОГО: 1 млн.276 тыс.руб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что составляет 11% от общего бюджета школы в год (12 млн.019,85 руб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fistart.ru/" TargetMode="External"/><Relationship Id="rId5" Type="http://schemas.openxmlformats.org/officeDocument/2006/relationships/hyperlink" Target="http://www.profistart.ru/" TargetMode="External"/><Relationship Id="rId6" Type="http://schemas.openxmlformats.org/officeDocument/2006/relationships/hyperlink" Target="http://www.profistart.ru/" TargetMode="External"/><Relationship Id="rId7" Type="http://schemas.openxmlformats.org/officeDocument/2006/relationships/hyperlink" Target="http://www.profistart.ru/" TargetMode="External"/><Relationship Id="rId8" Type="http://schemas.openxmlformats.org/officeDocument/2006/relationships/hyperlink" Target="http://www.profistart.ru/" TargetMode="External"/><Relationship Id="rId9" Type="http://schemas.openxmlformats.org/officeDocument/2006/relationships/hyperlink" Target="http://www.profistart.ru/" TargetMode="External"/><Relationship Id="rId10" Type="http://schemas.openxmlformats.org/officeDocument/2006/relationships/hyperlink" Target="http://www.profistart.ru/" TargetMode="External"/><Relationship Id="rId11" Type="http://schemas.openxmlformats.org/officeDocument/2006/relationships/hyperlink" Target="http://www.profistart.ru/" TargetMode="External"/><Relationship Id="rId12" Type="http://schemas.openxmlformats.org/officeDocument/2006/relationships/hyperlink" Target="http://www.profistart.ru/" TargetMode="External"/><Relationship Id="rId13" Type="http://schemas.openxmlformats.org/officeDocument/2006/relationships/hyperlink" Target="http://www.profistar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04:00Z</dcterms:created>
  <dc:creator>Санжеева</dc:creator>
  <dc:description/>
  <cp:keywords/>
  <dc:language>en-US</dc:language>
  <cp:lastModifiedBy>Irbis</cp:lastModifiedBy>
  <cp:lastPrinted>2010-06-01T10:01:00Z</cp:lastPrinted>
  <dcterms:modified xsi:type="dcterms:W3CDTF">2011-09-26T09:36:00Z</dcterms:modified>
  <cp:revision>23</cp:revision>
  <dc:subject/>
  <dc:title>Публичный отчет</dc:title>
</cp:coreProperties>
</file>